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comunica che con atto adottato il ______________ (ovvero con contratto stipulato il ____________) nell’impresa  ___________________________ (indicare la ragione sociale dell’impresa), con sede legale in ______________________, (per le imprese costituite all’estero indicare la sede secondaria con rappresentanza stabile in Italia) via ________________________________ (codice fiscale/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6:00Z</dcterms:created>
  <dc:creator>Tanari Patrizia</dc:creator>
  <dc:description/>
  <cp:keywords/>
  <dc:language>en-US</dc:language>
  <cp:lastModifiedBy>dpp1042691</cp:lastModifiedBy>
  <dcterms:modified xsi:type="dcterms:W3CDTF">2013-09-10T08:31:00Z</dcterms:modified>
  <cp:revision>3</cp:revision>
  <dc:subject/>
  <dc:title>All.5</dc:title>
</cp:coreProperties>
</file>