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</w:rPr>
        <w:t>Circ. 14 aprile 2004, n. 2004/4632/COALTT emanata dal Ministero dell'economia e delle finanze. Pubblicata nella Gazz. Uff. 21 aprile 2004, n. 93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Nulla-osta all'effettuazione di manifestazioni di sorte locali, ai sensi dell'art. 39, comma 13-quinquies, della </w:t>
      </w:r>
      <w:r>
        <w:rPr>
          <w:rFonts w:cs="Verdana" w:ascii="Verdana" w:hAnsi="Verdana"/>
          <w:b/>
          <w:bCs/>
          <w:i/>
          <w:iCs/>
        </w:rPr>
        <w:t>legge 24 novembre 2003, n. 326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Agli Ispettorati compartimentali dei Monopoli di Stato</w:t>
      </w:r>
    </w:p>
    <w:p>
      <w:pPr>
        <w:pStyle w:val="Normal"/>
        <w:spacing w:before="0" w:after="60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e, per conoscenza:</w:t>
        <w:tab/>
      </w: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60"/>
        <w:jc w:val="right"/>
        <w:rPr/>
      </w:pPr>
      <w:r>
        <w:rPr>
          <w:rFonts w:cs="Verdana" w:ascii="Verdana" w:hAnsi="Verdana"/>
        </w:rPr>
        <w:t>Al Ministero delle attività produttive</w:t>
      </w:r>
    </w:p>
    <w:p>
      <w:pPr>
        <w:pStyle w:val="Normal"/>
        <w:spacing w:before="0" w:after="60"/>
        <w:jc w:val="right"/>
        <w:rPr/>
      </w:pPr>
      <w:r>
        <w:rPr>
          <w:rFonts w:cs="Verdana" w:ascii="Verdana" w:hAnsi="Verdana"/>
        </w:rPr>
        <w:tab/>
        <w:tab/>
        <w:tab/>
        <w:t xml:space="preserve">Al Ministero dell'interno </w:t>
        <w:br/>
        <w:t>Uffici territoriali del Governo</w:t>
      </w:r>
    </w:p>
    <w:p>
      <w:pPr>
        <w:pStyle w:val="Normal"/>
        <w:spacing w:before="0" w:after="60"/>
        <w:jc w:val="right"/>
        <w:rPr/>
      </w:pPr>
      <w:r>
        <w:rPr>
          <w:rFonts w:cs="Verdana" w:ascii="Verdana" w:hAnsi="Verdana"/>
        </w:rPr>
        <w:tab/>
        <w:tab/>
        <w:tab/>
        <w:t>Al Comando generale della Guardia di finanza</w:t>
      </w:r>
    </w:p>
    <w:p>
      <w:pPr>
        <w:pStyle w:val="Normal"/>
        <w:spacing w:before="0" w:after="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All'Associazione nazionale Comuni d'Ital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</w:rPr>
        <w:t xml:space="preserve">Al fine di dare attuazione alle procedure previste dall'art. 39, comma 13-quinquies della </w:t>
      </w:r>
      <w:r>
        <w:rPr>
          <w:rFonts w:cs="Verdana" w:ascii="Verdana" w:hAnsi="Verdana"/>
          <w:iCs/>
        </w:rPr>
        <w:t>legge 24 novembre 2003, n. 326</w:t>
      </w:r>
      <w:r>
        <w:rPr>
          <w:rFonts w:cs="Verdana" w:ascii="Verdana" w:hAnsi="Verdana"/>
        </w:rPr>
        <w:t>, concernenti il controllo delle manifestazioni di sorte locali, la comunicazione dei soggetti che intendono svolgere le attività richiamate dall'</w:t>
      </w:r>
      <w:r>
        <w:rPr>
          <w:rFonts w:cs="Verdana" w:ascii="Verdana" w:hAnsi="Verdana"/>
          <w:iCs/>
        </w:rPr>
        <w:t>art. 19, comma 4, lettera d) della legge 27 dicembre 1997, n. 449</w:t>
      </w:r>
      <w:r>
        <w:rPr>
          <w:rFonts w:cs="Verdana" w:ascii="Verdana" w:hAnsi="Verdana"/>
        </w:rPr>
        <w:t xml:space="preserve"> dovrà essere indirizzata agli Ispettorati compartimentali dei Monopoli di Stato, competenti per territorio, per il rilascio del prescritto nulla osta. </w:t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</w:rPr>
        <w:t>Tale comunicazione, in carta libera, dovrà essere effettuata secondo le modalità indicate dal precitato art. 39, comma 13-quinquies e cioè prima di dar corso alla manifestazione e, comunque, prima della comunicazione prevista ai sensi dell'</w:t>
      </w:r>
      <w:r>
        <w:rPr>
          <w:rFonts w:cs="Verdana" w:ascii="Verdana" w:hAnsi="Verdana"/>
          <w:iCs/>
        </w:rPr>
        <w:t>art. 14 del D.P.R. 26 ottobre 2001, n. 430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</w:rPr>
        <w:t xml:space="preserve">Codesti Ispettorati valuteranno se le manifestazioni di sorte locali risultino difformi, per le modalità di effettuazione, da quanto previsto dagli </w:t>
      </w:r>
      <w:r>
        <w:rPr>
          <w:rFonts w:cs="Verdana" w:ascii="Verdana" w:hAnsi="Verdana"/>
          <w:iCs/>
        </w:rPr>
        <w:t>articoli 13 e 14 del D.P.R. 26 ottobre 2001, n. 430</w:t>
      </w:r>
      <w:r>
        <w:rPr>
          <w:rFonts w:cs="Verdana" w:ascii="Verdana" w:hAnsi="Verdana"/>
        </w:rPr>
        <w:t xml:space="preserve"> venendo così a configurare, sostanzialmente, un'elusione del monopolio statale dei giochi. </w:t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fini meramente esemplificativi dovrà negarsi il prescritto nulla osta qualora non fossero esplicitate le finalità delle manifestazioni, ovvero fosse superato l'ambito locale di diffusione o l'importo dei biglietti eccedesse il limite stabilito. </w:t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tali casi e nei casi in cui codesti ispettorati impartissero prescrizioni specifiche idonee a ricondurre nel rispetto delle norme le modalità di svolgimento delle manifestazioni in esame, ne daranno tempestiva comunicazione anche al prefetto e al sindaco del comune in cui si effettua la manifestazione e richiederanno, eventualmente, l'ausilio del locale Comando della Guardia di finanza allo scopo di porre in essere tutte le attività di vigilanza necessarie. </w:t>
      </w:r>
    </w:p>
    <w:p>
      <w:pPr>
        <w:pStyle w:val="Normal"/>
        <w:tabs>
          <w:tab w:val="clear" w:pos="708"/>
          <w:tab w:val="center" w:pos="6946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Il Direttore generale dell'Amministrazione </w:t>
      </w:r>
    </w:p>
    <w:p>
      <w:pPr>
        <w:pStyle w:val="Normal"/>
        <w:tabs>
          <w:tab w:val="clear" w:pos="708"/>
          <w:tab w:val="center" w:pos="6946" w:leader="none"/>
        </w:tabs>
        <w:spacing w:before="0" w:after="0"/>
        <w:jc w:val="both"/>
        <w:rPr/>
      </w:pPr>
      <w:r>
        <w:rPr>
          <w:rFonts w:cs="Verdana" w:ascii="Verdana" w:hAnsi="Verdana"/>
        </w:rPr>
        <w:tab/>
        <w:t xml:space="preserve">autonoma dei Monopoli di Stato </w:t>
      </w:r>
    </w:p>
    <w:p>
      <w:pPr>
        <w:pStyle w:val="Normal"/>
        <w:tabs>
          <w:tab w:val="clear" w:pos="708"/>
          <w:tab w:val="center" w:pos="6946" w:leader="none"/>
        </w:tabs>
        <w:spacing w:before="0" w:after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 xml:space="preserve">Tin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55:00Z</dcterms:created>
  <dc:creator>s_carpentieri</dc:creator>
  <dc:description/>
  <dc:language>en-US</dc:language>
  <cp:lastModifiedBy>s_carpentieri</cp:lastModifiedBy>
  <dcterms:modified xsi:type="dcterms:W3CDTF">2011-06-23T08:55:00Z</dcterms:modified>
  <cp:revision>2</cp:revision>
  <dc:subject/>
  <dc:title/>
</cp:coreProperties>
</file>