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I PRESENTAZIONE DELL’ISTA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PESC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mite P.E.C.: protocollo.prefpe@pec.interno.i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legale rappresentante (</w:t>
      </w:r>
      <w:r>
        <w:rPr>
          <w:rFonts w:cs="Times New Roman" w:ascii="Times New Roman" w:hAnsi="Times New Roman"/>
          <w:sz w:val="24"/>
          <w:szCs w:val="24"/>
          <w:u w:val="single"/>
        </w:rPr>
        <w:t>indicare la carica sociale ricoperta___________</w:t>
      </w:r>
      <w:r>
        <w:rPr>
          <w:rFonts w:cs="Times New Roman" w:ascii="Times New Roman" w:hAnsi="Times New Roman"/>
          <w:sz w:val="24"/>
          <w:szCs w:val="24"/>
        </w:rPr>
        <w:t>), chiede l’iscrizione della Impresa Individuale _________________________________________________, con sede legale in ___________________________, via ________________________________ (codice fiscale/partita IVA _______________________), (telefono n. _____________________)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zi ambientali, comprese le attività di raccolta, di trasporto nazionale e transfrontaliero, anche per conto terzi, di trattamento e smaltimento dei rifiuti, nonché le attività di risanamento e di bonifica e gli altri servizi connessi alla gestione dei rifiuti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la seguente documentazione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chiarazione sostitutiva di iscrizione alla Camera di Commerci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Mod. 1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chiarazione sostitutiva conviventi da parte dei soggetti di cui all’art. 85 D.Lgs 159/2011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Mod.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: alla presente dichiarazione e alle dichiarazioni di cui ai punti 1 e 2 devono essere allegate le copie dei documenti di identità del dichiarante in corso di valid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27:00Z</dcterms:created>
  <dc:creator>Prefettura Bologna</dc:creator>
  <dc:description/>
  <cp:keywords/>
  <dc:language>en-US</dc:language>
  <cp:lastModifiedBy>gisella.lepidi@dippp.interno.it</cp:lastModifiedBy>
  <cp:lastPrinted>2012-11-27T09:23:00Z</cp:lastPrinted>
  <dcterms:modified xsi:type="dcterms:W3CDTF">2020-08-07T09:35:00Z</dcterms:modified>
  <cp:revision>3</cp:revision>
  <dc:subject/>
  <dc:title/>
</cp:coreProperties>
</file>