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ESC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mite P.E.C.: protocollo.prefpe@pec.interno.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Società _________________________________________________, con sede legale in ___________________________, via ________________________________ (codice fiscale/partita IVA _______________________), (telefono n. _____________________)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conviventi da parte dei soggetti di cui all’art. 85 D.Lgs 159/20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alla presente dichiarazione e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2:00Z</dcterms:created>
  <dc:creator>Prefettura Bologna</dc:creator>
  <dc:description/>
  <cp:keywords/>
  <dc:language>en-US</dc:language>
  <cp:lastModifiedBy>gisella.lepidi@dippp.interno.it</cp:lastModifiedBy>
  <cp:lastPrinted>2012-11-27T09:23:00Z</cp:lastPrinted>
  <dcterms:modified xsi:type="dcterms:W3CDTF">2020-08-07T09:36:00Z</dcterms:modified>
  <cp:revision>3</cp:revision>
  <dc:subject/>
  <dc:title/>
</cp:coreProperties>
</file>