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4</w:t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>consapevole delle sanzioni penali in caso di dichiarazioni mendaci e della conseguente decadenza dai benefici eventualmente conseguiti (ai sensi e per gli effetti degli artt. 75 e 76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/>
      </w:pPr>
      <w:r>
        <w:rPr>
          <w:color w:val="000000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Il/La sotttoscritto/a dichiara inoltre di essere informato/a, ai sensi del D.Lgs. n. 196/2003 ( codice in materia di protezione di dati personali) che i dati personali raccolti saranno trattati, anche con strumenti informatici, esclusivamente nell’ambito del procedimento per il quale la presente dichiarazione viene resa.  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9:00Z</dcterms:created>
  <dc:creator>Area Tutela Ambiente</dc:creator>
  <dc:description/>
  <cp:keywords/>
  <dc:language>en-US</dc:language>
  <cp:lastModifiedBy>valeria.digiambattista@dippp.interno.it</cp:lastModifiedBy>
  <cp:lastPrinted>2015-03-03T17:16:00Z</cp:lastPrinted>
  <dcterms:modified xsi:type="dcterms:W3CDTF">2019-02-25T15:20:00Z</dcterms:modified>
  <cp:revision>4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