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ZA VIGILAN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Indicazione del soggetto che richiede la licenza ed eventuali altri soggetti con poteri di dir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Composizione organizzativa e assetto proprietario istituto, allegando visura cam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mbito territoriale di riferimento, specificando sede legale e sede amministrativa/operativa ed eventuali sedi secondarie, nonché individuazione centrale operativa (allegando planimetrie e documenti attestanti la disponibilità dei loca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Servizi per i quali si chiede la li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ezzi e tecnologie che si intendono utilizz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rogetto organizzativo e tecnico-operativo dell’istit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Documentazione comprovante la capacità tecnica (propria e dei collaboratori con poteri di direzione) e la capac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Tabella delle tariffe in due copie, entrambe in bo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Numero delle guardie particolari giu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ttestazione comprovante il rispetto degli obblighi assicurativi e previdenziali nei confronti delle guardie particolari giu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redisposizione di fidejussione o altra cauzione prevista, nella misura che verrà ind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rogetto del Regolamento tecnico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ssibilmente indirizzo posta elettronica ordinaria dell’istituto e un indirizzo di posta elettronica certificata </w:t>
      </w:r>
      <w:r>
        <w:rPr>
          <w:u w:val="single"/>
        </w:rPr>
        <w:t>personale del titolare dell’istitut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Qualora, successivamente al rilascio della licenza, anche uno solo di questi elementi sarà oggetto di </w:t>
      </w:r>
      <w:r>
        <w:rPr>
          <w:b/>
          <w:u w:val="single"/>
        </w:rPr>
        <w:t>modifica</w:t>
      </w:r>
      <w:r>
        <w:rPr/>
        <w:t>, occorrerà presentare idonea comunicazione/istanza alla Prefettur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u w:val="single"/>
        </w:rPr>
        <w:t>Ogni anno</w:t>
      </w:r>
      <w:r>
        <w:rPr/>
        <w:t xml:space="preserve">, unita alla dichiarazione di </w:t>
      </w:r>
      <w:r>
        <w:rPr>
          <w:b/>
          <w:u w:val="single"/>
        </w:rPr>
        <w:t>prosecuzione attività</w:t>
      </w:r>
      <w:r>
        <w:rPr/>
        <w:t>, il titolare dovrà presentare la seguente documentaz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dicazione del numero e dell’inquadramento delle guardie particolari giurate, allegando certificazione attestante la regolarità del rapporto di lavoro del personale dipendente (DURC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cumentazione comprovante il pagamento della rata della fidejussione o di altra cauzi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- Nel caso di </w:t>
      </w:r>
      <w:r>
        <w:rPr>
          <w:b/>
          <w:u w:val="single"/>
        </w:rPr>
        <w:t>estensione ad altre province</w:t>
      </w:r>
      <w:r>
        <w:rPr/>
        <w:t xml:space="preserve"> occorrerà presentare la documentazione attestan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li incarichi ricevu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 mezzi, le tecnologie e le altre risorse anche umane che verranno impiega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ventuali nuove sedi operativ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getto tecnico operativo e nuovo regolamento tecnico dei servizi relativi al nuovo ambito territoriale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1:00Z</dcterms:created>
  <dc:creator>drg1bis</dc:creator>
  <dc:description/>
  <dc:language>en-US</dc:language>
  <cp:lastModifiedBy>dpp1060048</cp:lastModifiedBy>
  <dcterms:modified xsi:type="dcterms:W3CDTF">2012-12-07T08:31:00Z</dcterms:modified>
  <cp:revision>2</cp:revision>
  <dc:subject/>
  <dc:title>DOCUMENTI RILASCIO LICENZA VIGILANZA</dc:title>
</cp:coreProperties>
</file>