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16"/>
          <w:szCs w:val="16"/>
        </w:rPr>
        <w:t xml:space="preserve">Mod. 2  </w:t>
      </w:r>
      <w:r>
        <w:rPr>
          <w:b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istituto di vigilanza privata - rinnovo annuale licenz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dichiarazione di prosecuzione attività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Marca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a bollo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a _____________________________________ il________________________ residente in____________________________ via _______________________________ n. _____ titolare della licenza n. __________ rilasciata il _______________e rinnovata fino al _______________ per la gestione dell’Istituto di vigilanza privata denominat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______________________________________ vi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ntende proseguire l’attività autorizzata con il provvedimento suindicato anche per il periodo dal __________________ al ________________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Normal"/>
        <w:shd w:fill="FFFFFF" w:val="clear"/>
        <w:autoSpaceDE w:val="true"/>
        <w:spacing w:before="100" w:after="100"/>
        <w:textAlignment w:val="top"/>
        <w:rPr/>
      </w:pPr>
      <w:r>
        <w:rPr/>
        <w:t>DURC; Certificazione attestante l'adempimento degli obblighi della contrattazione nazionale e territoriale delle G.P.G.; Copia ricevuta rinnovo polizza fideiussoria relativa al deposito cauzional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Luogo e data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</w:t>
      </w:r>
      <w:r>
        <w:rPr>
          <w:b/>
          <w:bCs/>
        </w:rPr>
        <w:t xml:space="preserve"> </w:t>
      </w:r>
      <w:r>
        <w:rPr/>
        <w:t>firma del titolare dell’istituto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( firma del dipendente che riceve la dichiarazion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er eventuali contatti: telefono _________________________ fax __________________________</w:t>
      </w:r>
    </w:p>
    <w:p>
      <w:pPr>
        <w:pStyle w:val="Normal"/>
        <w:jc w:val="both"/>
        <w:rPr/>
      </w:pPr>
      <w:r>
        <w:rPr/>
        <w:t>e-mail ______________________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bCs/>
          <w:sz w:val="20"/>
          <w:szCs w:val="20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b/>
          <w:bCs/>
          <w:sz w:val="20"/>
          <w:szCs w:val="20"/>
        </w:rPr>
        <w:t xml:space="preserve">L’interessato può firmare la dichiarazione dinanzi al  dipendente della Prefettura-U.T.G. che la riceve oppure può presentarla o inviarla, allegando la fotocopia di un documento d’identità. 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cronimoHTML">
    <w:name w:val="Acronimo HTML"/>
    <w:qFormat/>
    <w:rPr>
      <w:vanish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01:00Z</dcterms:created>
  <dc:creator>UTENTE</dc:creator>
  <dc:description/>
  <dc:language>en-US</dc:language>
  <cp:lastModifiedBy>dpp1060048</cp:lastModifiedBy>
  <cp:lastPrinted>2012-12-07T12:29:00Z</cp:lastPrinted>
  <dcterms:modified xsi:type="dcterms:W3CDTF">2012-12-07T12:01:00Z</dcterms:modified>
  <cp:revision>2</cp:revision>
  <dc:subject/>
  <dc:title>Mod</dc:title>
</cp:coreProperties>
</file>