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ab/>
        <w:tab/>
        <w:t xml:space="preserve">                         Pescara, 20 luglio 2010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>AL SIG. PRESIDENTE DELLA GIUNTA REGIONAL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ab/>
        <w:tab/>
        <w:t>AL SIG. PRESIDENTE DELLA PROVINCIA</w:t>
      </w:r>
    </w:p>
    <w:p>
      <w:pPr>
        <w:pStyle w:val="Heading1"/>
        <w:spacing w:lineRule="auto" w:line="240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</w:rPr>
        <w:tab/>
        <w:tab/>
        <w:tab/>
        <w:tab/>
        <w:tab/>
        <w:tab/>
        <w:t xml:space="preserve">      </w:t>
      </w:r>
      <w:r>
        <w:rPr>
          <w:rFonts w:cs="Tahoma" w:ascii="Tahoma" w:hAnsi="Tahoma"/>
          <w:szCs w:val="24"/>
          <w:u w:val="single"/>
        </w:rPr>
        <w:t>PESCARA</w:t>
      </w:r>
    </w:p>
    <w:p>
      <w:pPr>
        <w:pStyle w:val="Normal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ab/>
        <w:tab/>
        <w:t>AI SIGG.RI SINDACI DEI COMUNI DELLA PROVINCIA</w:t>
      </w:r>
    </w:p>
    <w:p>
      <w:pPr>
        <w:pStyle w:val="Normal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  <w:t xml:space="preserve">   </w:t>
      </w:r>
      <w:r>
        <w:rPr>
          <w:rFonts w:cs="Tahoma" w:ascii="Tahoma" w:hAnsi="Tahoma"/>
          <w:sz w:val="24"/>
          <w:szCs w:val="24"/>
          <w:u w:val="single"/>
        </w:rPr>
        <w:t>LORO SEDI</w:t>
      </w:r>
    </w:p>
    <w:p>
      <w:pPr>
        <w:pStyle w:val="Normal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ab/>
        <w:tab/>
        <w:t>AL SIG. PRESIDENTE DELLA COMUNIT</w:t>
      </w:r>
      <w:r>
        <w:rPr>
          <w:rFonts w:cs="Tahoma" w:ascii="Tahoma" w:hAnsi="Tahoma"/>
          <w:caps/>
          <w:sz w:val="24"/>
          <w:szCs w:val="24"/>
        </w:rPr>
        <w:t>à</w:t>
      </w:r>
      <w:r>
        <w:rPr>
          <w:rFonts w:cs="Tahoma" w:ascii="Tahoma" w:hAnsi="Tahoma"/>
          <w:sz w:val="24"/>
          <w:szCs w:val="24"/>
        </w:rPr>
        <w:t xml:space="preserve"> MONTANA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 xml:space="preserve">     “MAIELLA E MORRONE” – </w:t>
      </w:r>
      <w:r>
        <w:rPr>
          <w:rFonts w:cs="Tahoma" w:ascii="Tahoma" w:hAnsi="Tahoma"/>
          <w:sz w:val="24"/>
          <w:szCs w:val="24"/>
          <w:u w:val="single"/>
        </w:rPr>
        <w:t>CARAMANICO TERM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 xml:space="preserve">     “VESTINA” – </w:t>
      </w:r>
      <w:r>
        <w:rPr>
          <w:rFonts w:cs="Tahoma" w:ascii="Tahoma" w:hAnsi="Tahoma"/>
          <w:sz w:val="24"/>
          <w:szCs w:val="24"/>
          <w:u w:val="single"/>
        </w:rPr>
        <w:t>PENN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GGETTO: progetto “Percorsi d’arte e di cultura. Il patrimonio del Fondo Edifici di Culto: dal sopralluogo all’evento”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>A seguito delle iniziative intraprese dal Ministero dell’Interno e dalla Presidenza del Consiglio dei Ministri, questa Prefettura – UTG ha promosso, per l’anno 2010, il progetto indicato in oggetto, volto alla valorizzazione e alla conoscenza delle chiese di proprietà del Fondo Edifici di Culto, dislocate nel territorio della provincia di Pescara.</w:t>
      </w:r>
    </w:p>
    <w:p>
      <w:pPr>
        <w:pStyle w:val="Heading1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>Il progetto ha previsto l’impiego di un volontario che, svolti gli opportuni sopralluoghi, ha redatto le schede storico – artistiche inerenti agli immobili in questione (allegate su supporto informatico). Le citate schede sono pubblicate anche sul sito della Prefettura – UTG (</w:t>
      </w:r>
      <w:hyperlink r:id="rId2">
        <w:r>
          <w:rPr>
            <w:rStyle w:val="InternetLink"/>
            <w:rFonts w:cs="Tahoma" w:ascii="Tahoma" w:hAnsi="Tahoma"/>
            <w:szCs w:val="24"/>
          </w:rPr>
          <w:t>www.prefettura.it/pescara/</w:t>
        </w:r>
      </w:hyperlink>
      <w:r>
        <w:rPr>
          <w:rFonts w:cs="Tahoma" w:ascii="Tahoma" w:hAnsi="Tahoma"/>
          <w:szCs w:val="24"/>
        </w:rPr>
        <w:t>)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ab/>
        <w:tab/>
        <w:t>Nell’ambito del progetto di che trattasi, è stata realizzata una rassegna fotografica finalizzata a documentare lo stato conservativo degli immobili stessi. Ciò assume particolare rilevanza anche in considerazione dell’importanza che riveste, nella nostra regione, il patrimonio storico – artistico, molto spesso posto a base dell’attività economica legata al turismo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ab/>
        <w:tab/>
        <w:t xml:space="preserve">Al riguardo, nell’ottica di una fattiva collaborazione per la promozione delle chiese interessate, è auspicabile il coinvolgimento anche di codesti Enti, che attraverso iniziative quali  visite guidate, concerti, redazione di </w:t>
      </w:r>
      <w:r>
        <w:rPr>
          <w:rFonts w:cs="Tahoma" w:ascii="Tahoma" w:hAnsi="Tahoma"/>
          <w:i/>
          <w:sz w:val="24"/>
          <w:szCs w:val="24"/>
        </w:rPr>
        <w:t>brochure</w:t>
      </w:r>
      <w:r>
        <w:rPr>
          <w:rFonts w:cs="Tahoma" w:ascii="Tahoma" w:hAnsi="Tahoma"/>
          <w:sz w:val="24"/>
          <w:szCs w:val="24"/>
        </w:rPr>
        <w:t>, ecc... possano contribuire in maniera significativa alla valorizzazione dei siti in questione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>Ad ogni buon fine, si precisa che la menzionata attività di promozione non dovrà comportare oneri a carico di questa Amministrazione la quale, comunque, assicurerà la collaborazione del volontario assegnato al progetto in parol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>Nel ringraziare per l’attenzione si rimane in attesa di cortese riscontro. Eventuali precisazioni e chiarimenti potranno essere formulati all’utenza telefonica n. 085 – 2057482 (dott. Luciano Mancini) oppure n. 085 – 2057493 (dott.ssa Chiara Pellino – Volontaria del SCN), ed all’indirizzo di posta elettronica luciano.mancini@interno.it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 xml:space="preserve">   IL PREFETTO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 xml:space="preserve">     (D’Antuono)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ML</w:t>
      </w:r>
    </w:p>
    <w:sectPr>
      <w:headerReference w:type="default" r:id="rId3"/>
      <w:type w:val="nextPage"/>
      <w:pgSz w:w="11906" w:h="16838"/>
      <w:pgMar w:left="2268" w:right="2268" w:gutter="0" w:header="2381" w:top="362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75945" cy="582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Monotype Corsiva" w:hAnsi="Monotype Corsiva" w:cs="Arial"/>
        <w:b/>
        <w:b/>
        <w:bCs/>
        <w:sz w:val="72"/>
      </w:rPr>
    </w:pPr>
    <w:r>
      <w:rPr>
        <w:rFonts w:cs="Arial" w:ascii="Monotype Corsiva" w:hAnsi="Monotype Corsiva"/>
        <w:b/>
        <w:bCs/>
        <w:sz w:val="72"/>
      </w:rPr>
      <w:t>Prefettura –UTG di Pescara</w:t>
    </w:r>
  </w:p>
  <w:p>
    <w:pPr>
      <w:pStyle w:val="Header"/>
      <w:tabs>
        <w:tab w:val="left" w:pos="4253" w:leader="none"/>
        <w:tab w:val="center" w:pos="4819" w:leader="none"/>
        <w:tab w:val="right" w:pos="9638" w:leader="none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Servizio Contabilità e Gestione Finanziaria</w:t>
    </w:r>
  </w:p>
  <w:p>
    <w:pPr>
      <w:pStyle w:val="Header"/>
      <w:tabs>
        <w:tab w:val="left" w:pos="4253" w:leader="none"/>
        <w:tab w:val="center" w:pos="4819" w:leader="none"/>
        <w:tab w:val="right" w:pos="9638" w:leader="none"/>
      </w:tabs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1416"/>
      <w:jc w:val="both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ettura.it/pescara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0:58:00Z</dcterms:created>
  <dc:creator>SCROCCARELLO MARCO</dc:creator>
  <dc:description/>
  <cp:keywords/>
  <dc:language>en-US</dc:language>
  <cp:lastModifiedBy>c.pellino</cp:lastModifiedBy>
  <cp:lastPrinted>2009-03-30T18:53:00Z</cp:lastPrinted>
  <dcterms:modified xsi:type="dcterms:W3CDTF">2010-07-20T09:46:00Z</dcterms:modified>
  <cp:revision>29</cp:revision>
  <dc:subject/>
  <dc:title>Pescara, 26 febbraio 2000</dc:title>
</cp:coreProperties>
</file>