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object w:dxaOrig="3272" w:dyaOrig="3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pt;height:35.35pt" filled="f" o:ole="">
            <v:imagedata r:id="rId3" o:title=""/>
          </v:shape>
          <o:OLEObject Type="Embed" ProgID="" ShapeID="ole_rId2" DrawAspect="Content" ObjectID="_1483449233" r:id="rId2"/>
        </w:objec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FF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  <w:t>Prefettura di Pescara</w:t>
      </w:r>
    </w:p>
    <w:p>
      <w:pPr>
        <w:pStyle w:val="Header"/>
        <w:pBdr>
          <w:bottom w:val="single" w:sz="12" w:space="1" w:color="000000"/>
        </w:pBdr>
        <w:rPr>
          <w:rFonts w:ascii="Bookman Old Style" w:hAnsi="Bookman Old Style" w:cs="Bookman Old Style"/>
          <w:b/>
          <w:b/>
          <w:color w:val="0000FF"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color w:val="0000FF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22"/>
          <w:szCs w:val="22"/>
          <w:u w:val="single"/>
        </w:rPr>
        <w:t>Ufficio Territoriale del Governo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color w:val="0000FF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color w:val="0000FF"/>
          <w:sz w:val="22"/>
          <w:szCs w:val="22"/>
        </w:rPr>
        <w:t>Area 1 – Ordine e Sicurezza Pubbl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HITE LIST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IONE I</w:t>
        <w:br/>
        <w:t>ESTRAZIONE, FORNITURA E TRASPORTO DI TERRA E MATERIALI INERTI</w:t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45"/>
        <w:gridCol w:w="1782"/>
        <w:gridCol w:w="1594"/>
        <w:gridCol w:w="1826"/>
        <w:gridCol w:w="1841"/>
        <w:gridCol w:w="2896"/>
      </w:tblGrid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SCRIZION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UMBO S.A.S. – LEGALE RAPPRESENTANTE  PALUMBO   EMID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eramo n.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62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 CALCESTRUZZI s.r.l. – legale rappresentante-ACCIAVATTI Alessand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Via Roma n.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413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UMBO VINCENZO S.A.S. DI DI MARCHESE AURORA  &amp; C. – LEGALE RAPPRESENTANTE MARCHESE AURORA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scara- Via Teramo n. 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465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CCIANTE TULLIO S.N.C. – LEGALE RAPPRESENTANTE ANACLETO ROMANO COCCIA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chelangelo n.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URIZIO – TITOLARE DI FRANCESCO MAUR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e Sciesa n.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SCINI COSTRUZIONI S.R.L. – Legale rappresentante CASCINI DAVID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 Via Tordino  n. 2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52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CIOLINI S.R.L.  – amministratore Bruno Faccioli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stina n. 191/H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983067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OC. STELLER S.r.l. – LEGALE RAPPRESENTANTE PAOLO D’ISIDO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7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OTECNICA s.r.l. DEL DOTT. MICHELE D’ANGELO  C. - LEGALE RAPPRESENTANTE MICHELE D’ANGELO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’Annunzio n. 2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46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.VE.TER. s.n.c. di Alessandro  &amp; Enzo Verna – Amministratore Enzo Ver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apa Giovanni XXIII n. 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9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E COSTRUZIONI EDILI S.R.L.- LEGALE RAPPRESENTANTE GIANSANTE GIUSEPP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N. 36/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.MA. s.r.l. – LEGALE RAPPRESENTANTE CRISTIAN PANTAL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Strada Vicinale Camerlengo n. 20/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785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ICO TERME – CONTRADA CASE DELLE MONACH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84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LTI ENGINEERING S.R.L. – LEGALE RAPPRESENTANTE ING. DOMENICO COSTANTIN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CE  - Via  Piana n. 78/1 loc. Madonna degli Angel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39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ASPITE DA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oppello – Via G. Matteotti n.1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245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EDIL ASFALTI s.r.l. – LEGALE RAPPRESENTANTE DR. GIACOMO COSTANTI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. Angelo. C.da Madonna della Pace n. 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12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A IMPIANTI TECNOLOGICI S.R.L. – AMMINISTRATORE UNICO BUCCELLA DONATEL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Fiume Tavo n. 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466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ERSIO COSTRUZIONI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ERSIO GIOVAN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ORSO UMBERTO I, N. 313/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850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ROSPERO SRL – LEGALE RAPPRESENTANTE DI PROSPERO GIACO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STRADA VICINALE CAMERLENGO N 20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94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Terme s.n.  CITTA’ S. ANGE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2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M s.r.l. – legale rappresentante PERILLI ALESS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Messina n. 7 PESCAR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575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L.E.S.I.   S.R.L. LEGALE RAPPRESENTANTE   CHIARELLA LUIG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ne – Viale Ringa n. 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382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&amp; P.  S.R.L. – LEGALE RAPPRESENTANTE FALONE PIE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Contrada San Pellegrino s.n.c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88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ELLI COSTRUZIONI S.R.L.  – LEGALE RAPPRESENTANTE TONELLI ADRIAN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.da Costacamarchia n. 24/B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805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/1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ALAI S.N.C.  – LEGALE RAPPRESENTANTE COCCIANTE TULL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chelangelo n. 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265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AOLO S.R.L.  – LEGALE RAPPRESENTANTE DI GIAMPAOLO DOMEN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i Marsi n. 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415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STABILE INFRAVIA S.C.AR.L.  – LEGALE RAPPRESENTANTE COSTANTINI GIACOM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AVO N. 1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386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ANCATERINO COSTRUZIONI S.A.S. DI GELSUMINO ANNA E C.   – LEGALE RAPPRESENTANTE GELSUMINO ANN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Via Blanzano n. 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870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.A. GROUP S.R.L.    </w:t>
            </w:r>
            <w:r>
              <w:rPr>
                <w:b/>
                <w:sz w:val="20"/>
                <w:szCs w:val="20"/>
              </w:rPr>
              <w:t xml:space="preserve">– LEGALE RAPPRESENTANTE CHIOLA BEATRIC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C.da Piano Cesura s.n.c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946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03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RAGAGGIO DEL PONTE S.R.L.  – LEGALE RAPPRESENTANTE  PAGNINI LUIG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epagatti  – Via Aterno n. 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95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GL  S.r.l. – legale rappresentante-  CORDONE Alessandr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.so Umberto I,   n. 18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577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.PI. S.R.L. – LEGALE RAPPRESENTANTE  Lorenzo DI BATTIST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 del Circuito  n.3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203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C. ECOLOGICAL SERVICES S.R.L.S. – LEGALE AMMINISTRATORE Pina CO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manoppello  – Via Petrara  n. 28/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4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CILLI LEONARD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rrotti n. 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813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DIL S.R.L. – AMMINISTRATORE UNICO D’ADDAZIO GIANLU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C.DA FARINA N.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03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BETON S.R.L. – LEGALE AMMINISTRATORE Antonio DI R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no  – Via Fiume Orta n. 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622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EDIL DI SINNO COSTRUZIONI DI SINNO MIRK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– C.da Colli n. 10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16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 GAUDIERI CLAUDIO 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prati n.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616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CENTE MARIO S.P.A. -  LEGALE RAPPRESENTANTE DAVIDE LUCENT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dè Passeri – Via Maragona n. 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429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OLA COSTRUZIONI S.R.L.S. – LEGALE RAPPRESENTANTE RENATO CHIOLA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haon Di Revel n.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43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DARIO CAMILLO GROUP S.R.L. – LEGALE RAPPRESENTANTE CAMILLO ADDA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Lettomanoppello – Via Provinciale per Scafa n. 4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018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I S.R.L. – LEGALE RAPPRESENTANTE PIERINO SCORR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ai Ragazzi del 99 n. 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3035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CISI S.R.L. – LEGALE RAPPRESENTANTE  GIANCARLO NARCIS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Colle Baricello n. 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4903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IX COSTRUZIONI SRL – LEGALE RAPPRESENTANTE ROBERTO DE DOMINIC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Moro n. 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8230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ont.da Collalto n.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685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RDE IN OPERA S.R.L. – LEGALE RAPPRESENTANTE MATTEO PACCHI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Ragazzi del 99, n.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9418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’AMELIO COSTRUZIONI  S.R.L. – LEGALE RAPPRESENTANTE- D’AMELIO DOMENIC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– Viale Bovio n. 1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0688069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ERTI VALFINO S.R.L. – LEGALE RAPPRESENTANTE LUIGI DI MARCOBERARDI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ice – C.da madonna degli Angeli n. 1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4738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.I.P.A.A. SRL LEGALE RAPPRESENTANTE MAURIZIO CICCOTE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poli – Via per Vittorito n. 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06148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RIMOTER S.R.L. – LEGALE RAPPRESENTANTE BARBARA R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cco da Casauria   – C.da Madonna degli Angeli n.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3048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TILLI &amp; BREDA S.R.L. LEGALE RAPPRESENTANTE FRANCO SANTI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Tocco da Casauria – C.da Madonna degli Angeli n. 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762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ECOM S.R.L. – LEGALE RA PPRESENTANTE  GIANLUCA RENZETT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C.da Buccieri s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2914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DIL DI SINNO COSTRUZIONI S.R.L. -LEGALE RAPPRESENTANTE MIRKO DI SIN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cafa – </w:t>
            </w:r>
            <w:r>
              <w:rPr>
                <w:sz w:val="20"/>
                <w:szCs w:val="20"/>
              </w:rPr>
              <w:t>Corso I° Maggio n. 9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629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ppelle sul Tavo – Via Fiume Tavo n. 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0819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IGENERA S.R.L. LEGALE RAPPRESENTANTE Tullio COCCIANT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Inn n.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8388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IETA’ APPALTI IMMOBILIARI COSTRUZIONI EDILI MONTESILVANO S.R.L. SAICEM – LEGALE RAPPRESENTANTE ITALO GIAMBERARDI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ittorio Emanuele n. 40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6824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P.M. COSTRUZIONI S.R.L. – LEGALE RAPPRESENTANTE PETREA COBU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C.so Vittorio Emanuele n. 1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0291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GEOTECNICA CONSULTING DI D’ANGELO ANTON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’Annunzio n. 27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2761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A.I.T.E.M. S.R.L. – LEGALE RAPPRESENTANTE RAFFAELE DI GIOVAN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. Emanuele n. 40/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3164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GIARDINELLI MAR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S.S. Bis Mare n. 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4401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CAROSELLA DOMENI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onte Pagano n. 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8950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.D.D. GROUP S.R.L. – LEGALE RAPPRESENTANTE LUCA DI DOMIZ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C.da Cesura n.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2068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7170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ULLI SAS DI CHIULLI DANILO &amp; C. – LEGALE RAPPRESENTANTE CHIULLI DANI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VIA VALLARNO N. 1/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0569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DI MUZIO LATERIZI S.R.L.  – LEGALE RAPPRESENTANTE ETTORE DI MUZ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Delle Nazioni Unite n.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993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GIOVANNI  S.A.S. DI GABRIELE DI GIOVANNI – LEGALE RAPPRESENTANTE GABRIELE DI GIOVAN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sciano – Via Montecassino n.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583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MOV.EART.  S.R.L.– LEGALE RAPPRESENTANTE COLANZI FEDERIC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- Via Roma  n.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4549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RECOMS.R.L.S. – LEGALE RAPPRESENTANTE MICHELE FERRA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Leopardi n. 7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6256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. Polo n,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750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7766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/07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/07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GS SCAVI DI GEMMIERO SERG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,da Mallo n.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307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5/12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4/1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IU.VE.TER S.N.C. DI ALESSANDRO &amp; ENZO VERNA – AMMINISTRATORE VERNA EN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anella – Via Papa Giovanni XXIII n. 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0669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6/2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VERNOLA S.R.L. – LEGALE RAPPRESENTANTE NICOLINO PESOLIL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C.da Gallo n.-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263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/12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ACM COSTRUZIONI SRL – LEGALE RAPPRESENTANTE MASSIMO CHIAVAROLI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V.le Italia n. 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45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/02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bookmarkStart w:id="0" w:name="_Hlk168563933"/>
            <w:bookmarkEnd w:id="0"/>
            <w:r>
              <w:rPr>
                <w:rFonts w:cs="Tahoma"/>
                <w:b/>
                <w:sz w:val="20"/>
                <w:szCs w:val="20"/>
              </w:rPr>
              <w:t>DLT EDILIZIA S.R.L. UNIPERSONALE – LEGALE RAPPRESENTANTE FABIO DE LAURENTI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Raffaello n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071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&amp;G PLURITEL S.R.L. – LEGALE RAPPRESENTANTE VALERIANO SICHETT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estina n. 6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3490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ECONOMY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ROCCO ALIMON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Sant’Angelo n.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69706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LAE COCCIA ENZ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8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732606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I.MA. COSTRUZIONI S.R.L.S. – LEGALE RAPPRESENTANTE PATRIZIA MARZA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Fortore n.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347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CCOTELLI MARIO S.R.L. – LEGALE RAPPRESENTANTE ANTONIO CICCOTELL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onte Fara n. 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5945406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IS S.R.L.  – DI LEONDINO CIPRESSI – LEGALE RAPPRESENTANTE CIPRESSI LEONDI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anoppello – Via Sangro  n.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389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LONE STRADE S.R.L. - LEGALE RAPPRESENTANTE MATTEO FALON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o Aprutino – C.da Colle Carpini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58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irino n. 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406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LIZIA VERRIGNI S.R.L. – LEGALE RAPPRESENTANTE PAOLA DI PAOL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escara – Via Del Santuario n. 4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12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AGAGGIO DEL PONTE S.R.L. – LEGALE RAPPRESENTANTE LUIGI PAGNIN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Via Aterno n. 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095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e Cisterna n.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345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COBALENO OPERE EDILI SRLU –LEGALER APPRESENTANTE ALESSIO POMPOS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C.da San Giacomo n. 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553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ANI APPALTI S.R.L. – LEGALE RAPPRESENTANTE MARIO GIORGIA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essina n. 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845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45"/>
        <w:gridCol w:w="1782"/>
        <w:gridCol w:w="1594"/>
        <w:gridCol w:w="1826"/>
        <w:gridCol w:w="1841"/>
        <w:gridCol w:w="2896"/>
      </w:tblGrid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INTING STYLE S.R.L. – LEGALE RAPPRESENTANTE MARIA NACCARA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rati n.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2966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IC S.R.L.- LEGALE RAPPRESENTANTE GRAVINA FRANCES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– Via Bardet n. 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108066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Celestino V n. 2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998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,da Tesoro n, 11/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0680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G APPALTI S.R.L. – LEGALE RAPPRESENTANTE GIUSEPPE MAZZOC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ice – Via Tevere n. 21/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7181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GASO COSTRUZIONI S.R.L. – LEGALE RAPPRESENTANTE MARIO DI PASQUAL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– Via Acquatorbida n. 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9958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PALMA PIET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Loreto Aprutino  –Con.da Remartello n. 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9353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UROASFALTI 2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 ROBERTO IACOBUCC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Colli Mampioppo s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222306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IOVANNETTI COSTRUZIONI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 PIERO GIOVANNETT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reto Aprutino – Via  Vittorio veneto n. 10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6430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045"/>
        <w:gridCol w:w="1782"/>
        <w:gridCol w:w="1594"/>
        <w:gridCol w:w="1826"/>
        <w:gridCol w:w="1841"/>
        <w:gridCol w:w="2896"/>
      </w:tblGrid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OP COSTRUZIONI S.R.L. – LEGALE RAPPRESENTANTE ALESSANDRO TOPP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 – Via Verrotti n. 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495044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6/05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TONELLI APPALTI SAS DI M. ANTONELLI &amp; C. – LEGALE RAPRPESENTANTE ANTONELLI MANUE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.da Valle Cupra sn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23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 D’ONOFRIO SRLS– LEGALE RAPRPESENTANTE ALESSANDRO D’ONOFRI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poltore – Strada Fonte Collepare n.4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8380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MT SERVICE S.R.L. UNIPERSONALE – LEGALE RAPPRESENTANTE CATIA BURATT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opoli – Strada Stale Tiburtinia Valeria km. 179 s.n.c.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528706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7/09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/09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.LE.CA. SAS DEL GEOM. F. CANTO’ &amp; C. - LEGALE RAPPRESENTANTE FABRIZIO CANTO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Alento n. 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131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10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8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LETIZIA COSTRUZIONI S.R.L.S. – LEGALE RAPPRESENTANTE PATRIZIA FERREIRA DA SILVA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Via M. Montessori n. 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291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/10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4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. AGRARIA ROTACUPA BRUNO MONTUOSO S.A.S. DI NICOLINO PESOLILLO &amp; C. – LEGALE RAPPRESENTANTE NICOLINO PESOLILL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 Vestina n. 1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3529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/10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4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GT S.R.L. – LEGALE RAPPRESENTANTE SIMONE TRIGNAN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Via Belvedere n. 8/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1763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/10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4/10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Gioacchino Da Fiore n. 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360069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5/08/20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/08/20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MAURO CICCOTE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amanico Terme – Via Scagnano n. 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31068068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0/01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9/01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ORNACE CARULLI SRL – LEGALE RAPPRESENTANTE DI SILVERIO CARULLI NI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cciano – C.da Riparossa n.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06650068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/02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Gran Sasso n.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261806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/02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6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Bologna n. 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6191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3/02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/02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DI ZIO GIOVANNI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Fonzi n. 8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2071068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9/10/20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4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MARIO DI IORIO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lla Celiera – C.da Pietra Rossa n. 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6875068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7/03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IZIA FIORANO SRL – LEGALE RAPPRESENTANTE GIUSTINO PASQUALON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reto Aprutino – Via Europa n. 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840206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7/03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 RINASCITA DELL’ABRUZZO SOC. COOP. – LEGALE RAPRPESENTANTE IULIAN COTOV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C.so Vittorio Emanuele n. 7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198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7/03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MBIENTE SRLS – LEGALE RAPPRESENTANTE MATTEO DI CENS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Naz.le Adriatica Nord n. 3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743806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7/03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6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AGROMECCANICA SANTENELLO DI TULLIO ALESSANDR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vitella Casanova – C.da Santanello – Vestea n. 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954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0/03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03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UGLIESE EDILIZIA S.R.L.S. – LEGALER APPRESENTANTE ANDREA PUGLIESE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amanico Terme – Via Canale n. 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616706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/04/20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1/04/20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ZIONE II</w:t>
        <w:br/>
        <w:t>CONFEZIONAMENTO, FORNITURA E TRASPORTO DI CALCESTRUZZO E DI BITUME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2039"/>
        <w:gridCol w:w="1766"/>
        <w:gridCol w:w="1577"/>
        <w:gridCol w:w="1804"/>
        <w:gridCol w:w="1819"/>
        <w:gridCol w:w="2968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SCRIZION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C.I.R.-  s.rl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  DE FABRITI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A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.da Santa Caterina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390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TELLER S.R.L. – LEGALE RAPPRESENTANTE D’ISIDORO PAO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  CALCESTRUZZI   s.r.l. – legale rappresentante-ACCIAVATTI Alessand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Via Roma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413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ALUMBO VINCENZO S.A.S. DI MARCHESE AURORA  &amp; C. – LEGALE RAPPRESENTANTE MARCHESE AURORA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eramo n.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4650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CCIANTE TULLIO S.N.C. – LEGALE RAPPRESENTANTE ANACLETO ROMANO COCCIAN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chelangelo n.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3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 MAURIZIO – TITOLARE DI FRANCESCO MAURIZ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Amatore Sciesa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CESTRUZZI PAGNINI  S.R.L. - AMMINISTRAOTRE UNICO PAGNINI LUIG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(PE) – VIA ATERNO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512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/20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BITUMI S.R.L. UNIPERSONALE – LEGALE RAPPRESENTANTE AGOSTINONE CARMI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VIA AMBROSIO PALMA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987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.VE.TER S.N.C. DI ALESSANDRO &amp; ENZO VERNA – AMMINISTRATORE ENZO VERN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apa Giovanni XXIII n. 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9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IANSANTE COSTRUZIONI EDILI S.R.L.- – LEGALE RAPPRESENTANTE GIANSANTE GIUSEPP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N. 36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.MA. s.r.l. – LEGALE RAPPRESENTANTE CRISTIAN PANTAL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Strada Vicinale Camerlengo N. 20/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7850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5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LTI ENGINEERING S.R.L.- LEGALE RAPPRESENTANTE ING. DOMENICO COSTANTI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 - Via Piana  n. 78 loc. Madonna degli Ange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390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20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EDIL ASFALTI S.R.L. – LEGALE RAPPRESENTANTE DR. GIACOMO COSTANTI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. Angelo. C.da Madonna della Pace n. 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12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ASFALTI S.R.L - LEGALE RAPPRESENTANTE CHIOLA ANGE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iano -  Villa Badessa  C.da Bosc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70400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ROSPERO SRL – LEGALE RAPPRESENTANTE DI PROSPERO GIACOM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STRADA VICINALE CAMERLENGO N 20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94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M s.r.l. – legale rappresentante PERILLI ALESS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Messina n. 7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5752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EDILI MACRINI MARIO S.R.L.U.  LEGALE RAPPRESENTANTE   MACRINI MARI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 – Strada Colle Papetta n. 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6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7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ALAI S.N.C.  – LEGALE RAPPRESENTANTE COCCIANTE TULLI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chelangelo n.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265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03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STABILE INFRAVIA S.C.AR.L.  – LEGALE RAPPRESENTANTE COSTANTINI GIACOM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AVO N. 1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386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.PI. S.R.L. – LEGALE AMMINISTRATORE Lorenzo DI BATTIST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 del Circuito  n.3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203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C. ECOLOGICAL SERVICES S.R.L.S. – LEGALE AMMINISTRATORE Pina CON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manoppello  – Via Petrara  n. 28/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4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1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BETON S.R.L. – LEGALE AMMINISTRATORE Antonio DI R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no  – Via Fiume Orta n. 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622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ORTEST S.R.L. – LEGALE RAPPRESENTANTE FEDERICO DE LUC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le Raiale n. 110 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550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7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EDIL DI SINNO COSTRUZIONI DI SINNO MIRK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– c.da Colli n. 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160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 R. Elena n. 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E S.R.L. LEGALE RAPPRESENTANTE ANTONY CASAL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silvano – Via Fosso Foreste s.n.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41970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0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11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HIOLA COSTRUZIONI S.R.L.S. – LEGALE RAPPRESENTANTE RENATO CHIOLA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haon Di Revel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543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ACHI S.R.L. – LEGALE RAPPRESENTANTE GIANCARLO MALACH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P.zza Luca da Penn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726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9/03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/03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CISI S.R.L. – LEGALE RAPPRESENTANTE  GIANCARLO NARCIS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Colle Baricello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4903068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RTI VALFINO S.R.L. – LEGALE RAPPRESENTANTE LUIGI DI MARCOBERARDI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ice – C.da madonna degli Angeli n. 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4738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I &amp; BREDA S.R.L. LEGALE RAPPRESENTANTE FRANCO SANTIL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Tocco da Casauria – C.da Madonna degli Angeli n.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762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ECOM S.R.L. – LEGAL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 GIANLUCA RENZETT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2914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DIL DI SINNO COSTRUZIONI S.R.L. -LEGALE RAPPRESENTANTE MIRKO DI SINN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cafa – </w:t>
            </w:r>
            <w:r>
              <w:rPr>
                <w:sz w:val="20"/>
                <w:szCs w:val="20"/>
              </w:rPr>
              <w:t>Corso I° Maggio n. 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629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ppelle sul Tavo – Via Fiume Tavo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08190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IGENERA S.R.L. LEGALE RAPPRESENTANTE Tullio COCCIANT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Inn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8388068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RAMANICO TERME – CONTRADA CASE DELLE MONACH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4084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GIARDINELLI MARI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S.S. Bis Mare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4401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INTING STYLE S.R.L. – LEGALE RAPPRESENTANTE MARIA NACCARA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rati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2966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CAROSELLA DOMENIC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onte Pagano n. 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8950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7170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. Polo n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7500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,da Tesoro n,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06800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VO CALCESTRUZZI S.R.L. – LEGALE RAPPRESENTANTE-ACCIAVATTI ALESSANDR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reto Aprutino – Via Roma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4413068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OP COSTRUZIONI S.R.L. – LEGALE RAPPRESENTANTE ALESSANDRO TOPP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 – Via Verrotti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49504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EI COSTRUZIONI S.R.L. – LEGALE RAPPREESENTANTE  ENRICO IACOMIN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le Marconi n. 1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67306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 D’ONOFRIO SRLS– LEGALE RAPRPESENTANTE ALESSANDRO D’ONOFRI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poltore – Strada Fonte Collepare n.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8380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BIX COSTRUZIONI SRL – LEGALE RAPPRESENTANTE ROBERTO DE DOMINIC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Moro n.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8230068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.LE.CA. SAS DEL GEOM. F. CANTO’ &amp; C. - LEGALE RAPPRESENTANTE FABRIZIO CANTO’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Alento n. 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131068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/10/202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/10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UCSA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EMILIO UBERT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occo da Casauria (PE) – Via Tiburtina V.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347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scara – Via Gran Sasso n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2618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 RINASCITA DELL’ABRUZZO SOC. COOP. – LEGALE RAPRPESENTANTE IULIAN COTOVAN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ttà Sant’Angelo – C.so Vittorio Emanuele n. 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198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NSORZIO STABILE RILANCIO VESTINO – LEGALE RAPPRESENTANTE FLORIO CORNE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enne – Via San Francesco snc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9544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scara – Via Tirino n.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406068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IZIA VERRIGNI S.R.L. – LEGALE RAPPRESENTANTE PAOLA DI PAOLO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scara – via Del Santuario n. 4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112068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e Cister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3450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T AGGREGATES FOR BUILDING SRL – LEGALE RAPPRESENTANTE NICOLINI PESOLILL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stina n.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588068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12"/>
        <w:gridCol w:w="1766"/>
        <w:gridCol w:w="1796"/>
        <w:gridCol w:w="1952"/>
        <w:gridCol w:w="2141"/>
        <w:gridCol w:w="2202"/>
      </w:tblGrid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RECOMS.R.L.S. – LEGALE RAPPRESENTANTE MICHELE FERRA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Leopardi n. 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6256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ZIONE III</w:t>
        <w:br/>
      </w:r>
      <w:r>
        <w:rPr/>
        <w:t>NOLI A FREDDO DI MACCHINARI</w:t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"/>
        <w:gridCol w:w="2343"/>
        <w:gridCol w:w="24"/>
        <w:gridCol w:w="1759"/>
        <w:gridCol w:w="24"/>
        <w:gridCol w:w="1863"/>
        <w:gridCol w:w="24"/>
        <w:gridCol w:w="2037"/>
        <w:gridCol w:w="24"/>
        <w:gridCol w:w="2167"/>
        <w:gridCol w:w="24"/>
        <w:gridCol w:w="1978"/>
        <w:gridCol w:w="24"/>
      </w:tblGrid>
      <w:tr>
        <w:trPr>
          <w:trHeight w:val="97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 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DI ISCRIZIONE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EC S.R.L.-   PROGETTO RECUPERO LEGALE RAPPRESENTANTE DE LEONIBUS TIZIA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(PE) – Via Tevere n. 1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72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1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EDIL ASFALTI S.R.L</w:t>
            </w:r>
            <w:r>
              <w:rPr>
                <w:sz w:val="20"/>
                <w:szCs w:val="20"/>
              </w:rPr>
              <w:t xml:space="preserve">. – </w:t>
            </w:r>
            <w:r>
              <w:rPr>
                <w:b/>
                <w:sz w:val="20"/>
                <w:szCs w:val="20"/>
              </w:rPr>
              <w:t>LEGALE RAPPRESENTANTE DR. GIACOMO COSTANTI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. Angelo. C.da Madonna della Pace n. 7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12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TELLER S.R.L. – LEGALE RAPPRESENTANTE D’ISIDORO PAOL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DDAZIO NOLEGGI S.R.L. LEGALE RAPPRESENTANTE FABRIZIO D’ADDAZ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Lungo Fiume Saline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704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SOIL S.R.L. – LEGALE RAPPRESENTANTE SILVIO CAVALLUCC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 - C.da Zappinino n. 4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42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UMBO S.A.S. – LEGALE RAPPRESENTANTE PALUMBO EMID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eramo n. 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62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IGENERA S.R.L. LEGALE RAPPRESENTANTE Tullio COCCIANT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Inn n. 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388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UMBO VINCENZO S.A.S. DI DI MARCHESE AURORA  &amp; C. – LEGALE RAPPRESENTANTE MARCHESE AURORA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escara - Via Teramo n. 8 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465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M.I. SOCIETÀ ITALIANA MONTAGGI INDUSTRIALI S.R.L. – LEGALE RAPPRESENTANTE CASAGRANDE AMALI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(PE) – Via Lazio n. 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194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6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CCIANTE TULLIO S.N.C. – LEGALE RAPPRESENTANTE ANACLETO ROMANO COCCIANT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ichelangelo – PESCAR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 MAURIZIO – TITOLARE DI FRANCESCO MAURIZ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e Sciesa n. 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I COSTRUZIONI S.R.L. – legale rappresentante Cascini David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. Via Tordino  n. 25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52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CIOLINI S.R.L. – amministratore Bruno Faccioli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stina n. 191/H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983067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BITUMI S.R.L. UNIPERSONALE – LEGALE RAPPRESENTANTE AGOSTINONE CARMIN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AMBROSIO PALMA N. 4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987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.VE.TER S.N.C.  DI ALESSANDRO &amp; ENZO VERNA – AMMINISTRATORE VERNA ENZ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apa Giovanni XXIII n. 7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9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CHELLI APPALTI S.R.L. – LEGALE RAPPRESENTANTE DI PIETRO CARMEL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-C.DA RIEDI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550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E COSTRUZIONI EDILI S.R.L. - LEGALE RAPPRESENTANTE GIANSANTE GIUSEPP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36/B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NERGIA S.R.L. LEGALE RAPPRESENTANTE NICOLA EVANGELIST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1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904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ICO TERME – CONTRADA CASE DELLE MONACHE N. 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84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A.P.E. s.r.l. – LEGALE RAPPRESENTANTE GIORGIO PIER MARIA GA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Pascoli di Terrarossa n. 8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572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MAC S.R.L. – LEGALE RAPPRESENTANTE GERARDO GIG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28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195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PPALTI ENGINEERING S.R.L.- LEGALE RAPPRESENTANTE ING. DOMENICO COSTANTIN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CE  - Via Piana n. 78 loc. Madonna degli Angeli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39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201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PERSIO COSTRUZIONI S.R.L. - LEGALE RAPPRESENTAN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PERSIO GIOVAN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ORSO UMBERTO I, N. 313/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5850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NEW EDY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ANO FRANCES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ascagni , N. 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0002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12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ROSPERO SRL – LEGALE RAPPRESENTANTE DI PROSPERO GIACOM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- STRADA VICINALE CAMERLENGO N 20/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10794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 S.R.L. – LEGALE RAPPRESENTANTE DE FABRITIIS ROC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a delle Terme s.n.  CITTA’ S. ANGEL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779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M s.r.l. – legale rappresentante PERILLI ALESS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a  Messina n. 7 PESCAR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65557521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AJ s.r.l. – LEGALE RAPPRESENTANTE LAURA SANTUCC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a  Alento  n. 74 PESCAR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1046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ADE S.R.L. LEGALE RAPPRESENTANTE  ALESSANDRO PENITENT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Città Sant’Angelo (PE) – Via Vincenzo Ranalli  n. 7/d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6361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L.E.S.I.   S.R.L. LEGALE RAPPRESENTANTE   CHIARELLA LUIG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Penne – Viale Ringa n. 2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7382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OCCO IMPIANTI S.R.L. – LEGALE RAPPRESENTANTE PITOCCO ALBERT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nne – Loc. Zona Art. Ponte S. Antonio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280609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&amp; P.  S.R.L. – LEGALE RAPPRESENTANTE FALONE PIE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reto Aprutino –Contrada San Pellegrino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5088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LATRIANO GROUP S.R.L.  – LEGALE RAPPRESENTANTE  TANIA COLATRIAN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 – Via delle Gualchiere n. 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039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ELLI COSTRUZIONI S.R.L.  – LEGALE RAPPRESENTANTE TONELLI ADRIAN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Costacamarchia n. 24/B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5805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/12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ALAI S.N.C.  – LEGALE RAPPRESENTANTE COCCIANTE TULLI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ichelangelo n. 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06265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CATERINO ELETTROMECCANICA S.R.L.  – LEGALE RAPPRESENTANTE VINCENZO GIANCATERI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occiano – Contrada Collina n. 1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355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STABILE INFRAVIA S.C.AR.L.  – LEGALE RAPPRESENTANTE COSTANTINI GIACOM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AVO N. 11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386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ANCATERINO COSTRUZIONI S.A.S. DI GELSUMINO ANNA E C.   – LEGALE RAPPRESENTANTE GELSUMINO ANNA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Via Blanzano n. 3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3870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.A. GROUP S.R.L.    </w:t>
            </w:r>
            <w:r>
              <w:rPr>
                <w:b/>
                <w:sz w:val="20"/>
                <w:szCs w:val="20"/>
              </w:rPr>
              <w:t xml:space="preserve">– LEGALE RAPPRESENTANTE CHIOLA BEATRIC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C.da Piano Cesura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946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ENERAL ARCHITECTUR  S.R.L.  </w:t>
            </w:r>
            <w:r>
              <w:rPr>
                <w:b/>
                <w:sz w:val="20"/>
                <w:szCs w:val="20"/>
              </w:rPr>
              <w:t xml:space="preserve">– LEGALE RAPPRESENTANTE  GRUGNALE ALESSI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 – Strada Colle di mezzo n. 52/1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1103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08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DOARDO ZECCA S.R.L.  – LEGALE RAPPRESENTANTE ZECCA GENNAR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 xml:space="preserve">Pescara  – Via Piave n. 13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2517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 CALCESTRUZZI s.r.l. – legale rappresentante-ACCIAVATTI Alessand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reto Aprutino – Via Roma n. 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4413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GL  S.r.l. – legale rappresentante-  CORDONE Alessandr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.so Umberto I,   n. 18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6577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ART BUILD  S.r.l. – legale rappresentante-  CHIOLA Carmelo Robert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rre de Passeri  – via Vico di Via Fara n. 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4360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DEA. COSTRUZIONI DI DE ANGELIS V. E D. &amp; C. S.N.C. – legale rappresentante-  De Angelis Danil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rre de Passeri  – via Garibaldi n. 2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497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 SERVICES GROUP ITALFLUID  S.R.L. – LEGALE AMMINISTRATORE ELSA AURORA ANTONIA DI PAOL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 – Via Vivaldi  n.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57019069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VAM S.P.A. – LEGALE AMMINISTRATORE MAXIME NICOLAS ORSI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 – Via mare Adriatico  n.72/F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0407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.PI. S.R.L. – LEGALE AMMINISTRATORE Lorenzo DI BATTIST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– Via del Circuito  n.33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5203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L MELOGRANO  S.R.L. – LEGALE AMMINISTRATORE VINCENZO DONNARUMM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  – Via Costa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4732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C. ECOLOGICAL SERVICES S.R.L.S. – LEGALE AMMINISTRATORE Pina CONT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ettomanoppello  – Via Petrara  n. 28/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0094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DIL S.R.L. – AMMINISTRATORE UNICO D’ADDAZIO GIANLUC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C.DA FARINA N.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03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ASE – APPLICAZIONI SPECIALI NELL’EDILIZIA DI GIAMMARCO GIANNI S.A.S.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Via C. Pisacane n. 9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83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PPO ABRUZZO PONTEGGI S.R.L.S. – LEGALE AMMINISTRATORE Gianluca PAPI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le Regina Margherita n. 4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860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 MATTIOLI S.R.L. – LEGALE RAPPRESENTANTE DAVIDE MATTIO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ran Sasso n. 27/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708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LEGGIO GIAMMARINO S.R.L.S. LEGALE RAPPRESENTANTE FAUSTO GIAMMARI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Dante n. 42/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309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’AMELIO COSTRUZIONI  S.R.L. – LEGALE RAPPRESENTANTE- D’AMELIO DOMENIC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– Viale Bovio n. 16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8069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SYSTEM S.A.S. DI  DI MURO BERARDINO FABIO &amp; C. – LEGALE RAPPRESENTANTE  DI MURO BERARDINO FAB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Via Nicola Palma  n. 3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005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ELCOM S.P.A. LEGALE RAPPRESENTANTE ADOLFO DI NICOL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ra – Via Cetteo Ciglia n. 8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539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 EDILE PAGLIUCA FRANCES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oli –Via Don Bosco n. 2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746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L.C.E.P. SOCIETA’ INDUSTRIA LAVORAZIONI CEMENTI PRECONFEZIONATI S.R.L. LEGALE RAPPRESENTANTE ANGELA TO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Via Trieste n. 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233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-  LEGALE RAPPRESENTANTE DORIANA DE SANTIS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TER SERVICE S.R.L. UNIPERSONALE – LEGALE RAPPRESENTANTE DANIELE DI STIL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Del Lavoro n. 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609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IMOTER S.R.L. – </w:t>
            </w:r>
            <w:r>
              <w:rPr>
                <w:rFonts w:cs="Tahoma"/>
                <w:b/>
                <w:sz w:val="20"/>
                <w:szCs w:val="20"/>
              </w:rPr>
              <w:t>LEGALE RAPPRESENTANTE BARBARA</w:t>
            </w:r>
            <w:r>
              <w:rPr>
                <w:b/>
                <w:sz w:val="20"/>
                <w:szCs w:val="20"/>
              </w:rPr>
              <w:t xml:space="preserve"> RIZ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o da Casauria   – C.da Madonna degli Angeli n. 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048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ARIO CAMILLO GROUP S.R.L. – LEGALE RAPPRESENTANTE CAMILLO ADDAR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omanoppello – Via Provinciale per Scafa n. 4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18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BETON S.R.L. – LEGALE AMMINISTRATORE Antonio DI RI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Bolognano  – Via Fiume Orta n. 3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3622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ACHI S.R.L. – LEGALE RAPPRESENTANTE GIANCARLO MALACH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P.zza Luca da Penne n. 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7726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9/03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NGEA CONSORZIO STABILE S.C.AR.L.-  LEGALE RAPPRESENTANT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Tiburtina Valeria n. 149/1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4343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RCISI S.R.L. – LEGALE RAPPRESENTANTE  GIANCARLO NARCIS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Colle Baricello n. 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4903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ont.da Collalto n. 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685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RIATICA ELETTROSERVICE S.R.L. – LEGALE RAPPRESENTANTE EZIO DE LUC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a’ Sant’Angelo – via Achille Grandi n. 10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925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RIAMUS ECOLOGICA S.R.L. – LEGALE RAPPRESENTANTE ROSSI GIOVAN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Via Caselli sn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5678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/03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EDIAMBIENTE S.R.L. – LEGLAE RAPPRSENTANTE SAVIGNANO DANIEL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Corso Manthonè n. 6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3287067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LA TERMO IMPIANTI DI CARCHESIO MASSIMILIA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ronto n. 4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6518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ALIAN HOME S.R.L.S. – LEFGALE RAPPRESENTANTE  ANGELO ACET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C.so Vittorio Emanuele II n. 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6183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HIULLI SAS DI CHIULLI DANILO &amp; C. – LEGALE RAPPRESENTANTE CHIULLI DANIL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VIA VALLARNO N. 1/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0569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17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LAT SERVICE S.N.C. DI FERRATUSCO &amp; C. SCIARRONE F.-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CLAUDIO FERRATUS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- Via D’Innocente n. 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8725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TILLI &amp; BREDA S.R.L. LEGALE RAPPRESENTANTE FRANCO SANTI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Tocco da Casauria – C.da Madonna degli Angeli n. 2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762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ECOM S.R.L. – LEGALE RA PPRESENTANTE  GIANLUCA RENZETT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C.da Buccieri sn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2914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ppelle sul Tavo – Via Fiume Tavo n. 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0819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BRUZZOCANTIERI S.R.L.   – LEGALE RAPPRESENTATE MASSIMILIANO GIANSANT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Strada  Statale n. 151, Km 12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44098069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31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IETA’ APPALTI IMMOBILIARI COSTRUZIONI EDILI MONTESILVANO S.R.L. SAICEM – LEGALE RAPPRESENTANTE ITALO GIAMBERARDI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ittorio Emanuele n. 40/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6824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5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D IMMOBILIARE S.A.S. DI DE DOMINICIS S.R.L.S. &amp; C. LEGALE RAPPRESENTANTE ALESSANDRO DE DOMINICI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3299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US S.R.L. LEGALE RAPPRESENTANTE ALESSANDRO DE DOMINICI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3612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NDO S.A.S. DI DE DOMINICIS S.R.L.S. &amp; C. LEGALE RAPPRESENTANTE ALESSANDRO DE DOMINICI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4706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VITALE COSTRUZIONI DI ALESSIO VITAL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n Valentino in A.C. – C.da Solcano n. 10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5182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EDIL DI SINNO COSTRUZIONI DI SINNO MIRK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C.da Colli n. 10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2016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P.M. COSTRUZIONI S.R.L. – LEGALE RAPPRESENTANTE PETREA COBUZ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C.so Vittorio Emanuele n. 18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0291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CILLI ROBERT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D’Azeglio n. 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0913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2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A.TER. S.R.L. – LEGALE RAPPRESENTANTE GABRIELE COLETT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Via A. Caselli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0731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/09/2024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A.I.T.E.M. S.R.L. – LEGALE RAPPRESENTANTE RAFFAELE DI GIOVAN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. Emanuele n. 40/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3164068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CAROSELLA DOMENI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onte Pagano n. 3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8950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.D.D. GROUP S.R.L. – LEGALE RAPPRESENTANTE LUCA DI DOMIZ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C.da Cesura n.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2068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RTE FC S.R.L. – LEGALE RAPPRESENTANTE RICCARDO DI PALMA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Via XXII Maggio 1944 n. 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2487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67170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I NUNZIO ANDRE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– Con.da De Contra n. 14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5388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GABRILE GALAT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 - Via Perosina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2022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FFECI S.R.L. – LEGALE RAPPRESENTANTE EMILIO MAURIZIO POSAT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.so Umberto I n. 18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12534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2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 TRE S.A.S. DI LIBERATORE B &amp; C.– LEGALE RAPPRESENTANTE LIBERATORE BRU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- C.da Mirabello n. 64/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19818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MOV.EART.  S.R.L.– LEGALE RAPPRESENTANTE COLANZI FEDERIC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- Via Roma  n. 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4549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ONDO GRU S.R.L. – LEGALE RAPPRESENTANTE DENIS FAGNA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.da Lungofino n. 11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192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PPALCI S.R.L. – LEGALE RAPPRESENTANTE RINALDO CILL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Livenza n.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4026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ICCARI AUTOGRU S.R.L. LEGALE RAPPRESENTANTE GIANCARLO PICCAR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spucci n. 1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99206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2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EOCONSULT S.A.S. – LEGALE RAPPRESENTANTE GIUSEPPE TOMASSO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Lugano n. 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9176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COSIGNAL SRL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RPESENTANTE ADRIANO MELCHIORR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ada Vertonica n. 6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3248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RECOMS.R.L.S. – LEGALE RAPPRESENTANTE MICHELE FERRA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ra – Via Leopardi n. 7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6256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ra – Via Celestino V n. 2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0998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3D EDILIZIA DI DI LORETO AGOSTIN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Strada Vicinale Chiappini n.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6204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RDINALE S.R.L. – LEGALE RAPPRESENTANTE ROSARIO CARDINAL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ciano – L. Pantiera s.n.c.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0681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M. Polo n, 1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3750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NTO S.R.L. LEGALE RAPPRESENTANTE RINALDO CI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Livenza n.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3052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,da Tesoro n, 11/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50680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G APPALTI S.R.L. – LEGALE RAPPRESENTANTE GIUSEPPE MAZZOC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– Via Tevere n. 21/A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97181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GASO COSTRUZIONI S.R.L. – LEGALE RAPPRESENTANTE MARIO DI PASQUAL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 Acquatorbida n. 8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69958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ADER COSTRUZIONI GENERALI S.R.L.S. – LEGALE RAPPRESENTANTE ADAMO OLIVIER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Loc. Ponte Sant’Antonio sn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1273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2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OP COSTRUZIONI S.R.L. – LEGALE RAPPRESENTANTE ALESSANDRO TOPP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– Via Verrotti n. 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3495044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7766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/07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/07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TONELLI APPALTI SAS DI M. ANTONELLI &amp; C. – LEGALE RAPRPESENTANTE ANTONELLI MANUEL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.da Valle Cupra sn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3523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 D’ONOFRIO SRLS– LEGALE RAPRPESENTANTE ALESSANDRO D’ONOFR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tore – Strada Fonte Collepare n.4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8380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.LE.CA. SAS DEL GEOM. F. CANTO’ &amp; C. - LEGALE RAPPRESENTANTE FABRIZIO CANTO’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Alento n. 6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72131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/10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/10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ALZETTA MARC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dola – Cont.da Fiano n. 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235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/1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ERNO CONSILIDAMENTI S.R.L. LEGALE RAPPRESENTANTE MAURO CAPR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Aterno n. 4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7784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ioacchino Da Fiore n. 1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3360069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/08/202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/08/202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CM COSTRUZIONI SRL – LEGALE RAPPRESENTANTE MASSIMO CHOAVAROLI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.le Italia n. 5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845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6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RIMAS ENGINEERING SRL – LEGALE RAPPRESENTANTE RAFFAELE MUCC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9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51702069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6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ELLI ROCIOLI ANTON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Lombardia n. 4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6938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REEN TECH EDILIZIA S.R.L.S. – LEGALE RAPPRESENTANTE GIULIANO DI BLAS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(PE) – Via Tevere n. 4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17302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0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9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ERRA DRILLING TECHNOLOGY SRL – LEGALE RAPPRESENTANTE MARINA MARINE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enova n. 45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0164389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HOENIX FM SRL – LEGALE RAPRPESENTANTE ARMANDO LOSAPPI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Circolare Pip snc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29799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S IMPRESE SRLS – LEGALE RAPPRESENTANTE STEFANO GIULIA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tore – Via Massera n. 23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3071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ran Sasso n.7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042618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Bologna n. 2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046191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/02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/02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MA COSTRUZIONI DI FRATTAROLA MAU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INDOLA – C.da Case Bruciate n. 42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40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8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MBIENTE SRLS – LEGALE RAPPRESENTANTE MATTEO DI CENS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Naz.le Adriatica Nord n. 348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438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 SUBAPPALTI EDILI SRL – LEGALER APRPESENTANTE DANIEL REBOTTIN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o – Via Amerigo vespucci n. 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8281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GA SEGNALETICA SRL – LEGALE RAPPRESENTANTE GIANLUCA CAPRIFI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Fiume Tavo n. 5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161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AGROMECCANICA SANTENELLO DI TULLIO ALESSANDR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C.da Santanello – Vestea n. 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954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/03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Terme s.n.  CITTA’ S. ANGELO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20689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PACE DIN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ratelle n. 49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905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OVER RILIEVI INTEGRATI S.R.L. – LEGALE RAPPRESENTANTE FRANZ LAM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l Milite Ignot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2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1650680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EL COMPANY S.R.L.  LEGALE RAPPRESENTANTE ANTONIETTA MATASSA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9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137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T EDILIZIA S.R.L. UNIPERSONALE – LEGALE RAPPRESENTANTE FABIO DE LAURENTIIS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Raffaello n.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071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GLOBAL SERVICE S.R.L. – LEGALE RAPPRESENTANTE LIBERATO COCCIA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vitella Casanova – C.so Umberto n. 1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7407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I DOMIZIO PAOL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i Peligni n. 1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970068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M&amp;G PLURITEL S.R.L. – LEGALE RAPPRESENTANTE VALERIANO SICHETT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estina n. 60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3490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L. COSTRUZIONI – LEGALE RAPPRESENTANTE ARBEN SHIMA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I° Maggio n. 1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445068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OVIGLIO D’ALOIS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anella – Via San Nicola n. 166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79390682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CCOTELLI MARIO S.R.L. – LEGALE RAPPRESENTANTE ANTONIO CICCOTELLI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onte Fara n. 2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59454069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LONE STRADE S.R.L. - LEGALE RAPPRESENTANTE MATTEO FALONE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Loreto Aprutino – C.da Colle Carpini 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9858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. COSTRUZIONI S.R.L. LEGALE RAPPRESENTANTE  SHIMA GENTIAN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I° Maggio n. 2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58740684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40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406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IZIA VERRIGNI S.R.L. – LEGALE RAPPRESENTANTE PAOLA DI PAOL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 Santuario n. 4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112068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MC STRADE S.R.L. – LEGALE RAPPRESENTANTE ANDREA PACE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Corso Vittorio Emanuele II n. 161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3186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M S.R.L. – LEGALE ARAPPRESENTANTE LIANA ZIT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Lungomare Papa Giovani XXIII n. 2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2642067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Via Valle Cisterna n. 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1345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RCOBALENO OPERE EDILI SRLU –LEGALER APPRESENTANTE ALESSIO POMPOSO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vitella Casanova – C.da San Giacomo n. 3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53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MNIA SERVITIA SRL – LEGALE RAPPRESENTANTE QUIRINO DI CRESCENZ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Albenga n. 13-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589069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SERCHIA COSTRUZIONI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ROBERTO PISERCHIA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Togliatti n. 11/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37350683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 DI MARCO S.R.L. – LEGALE RAPPRESENTANTE VINCENZO DI MARCO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bbateggio –  Via Madonna degli Angel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. 17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13600685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ZIONE IV</w:t>
        <w:br/>
      </w:r>
      <w:r>
        <w:rPr/>
        <w:t>FORNITURA DI FERRO LAVORATO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16"/>
        <w:gridCol w:w="1766"/>
        <w:gridCol w:w="1434"/>
        <w:gridCol w:w="1916"/>
        <w:gridCol w:w="1916"/>
        <w:gridCol w:w="2337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I.R. S.R.L. -  LEGALE RAPPRESENTANTE  DE FABRITIIS PAO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.da S. Caterina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5390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 MAURIZIO – TITOLARE DI FRANCESCO MAURIZ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e Sciesa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IMA IMPIANTI TECNOLOGICI S.R.L. – AMMINISTRATORE UNICO BUCCELLA DONATELL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Fiume Tavo n. 7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6466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TELLER S.R.L - LEGALE RAPPRESENTANTE D’ISIDORO PAO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NOSIGNAL S.R.L.U. – AMMINISTRATORE UNICO CINQUESEI MAR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ufo (PE) – Via Sardegna n. 13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6260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IANSANTE COSTRUZIONI EDILI S.R.L.- LEGALE RAPPRESENTANTE GIANSANTE GIUSEPP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36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ULLI SAS DI CHIULLI DANILO &amp; C. – LEGALE RAPPRESENTANTE CHIULLI DANIL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ARNO N. 1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69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SINI &amp; BLASIOLI  S.R.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ALE RAPPRESENTA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SIOLI MAR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E. FERMI N.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330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NEW EDY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ANO FRANCES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silvano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scagni ,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20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Terme s.n.  CITTA’ S. 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20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AOLO S.R.L.  – LEGALE RAPPRESENTANTE DI GIAMPAOLO DOMEN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i Marsi n. 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415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4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DIL S.R.L. – AMMINISTRATORE UNICO D’ADDAZIO GIANLUC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C.DA FARINA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03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F.A. S.R.L.  – LEGALE RAPPRESENTANTE- PELLEGRINI FRANCESCO MARIA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Maestri del Lavoro n. 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97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7/20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007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EDIL DI SINNO COSTRUZIONI DI SINNO MIRK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– C.da Colli n. 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16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ACQUATEC DI GIANNI  MANC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ppello  – Via Barbanera n.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180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8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F.A. S.R.L. RAPPRESENTANTE LEGALE LUCIANO CIARCELLUT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o Aprutino- C.da Passo Cordo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127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TER SERVICE S.R.L. UNIPERSONALE – LEGALE RAPPRESENTANTE DANIELE DI STIL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Del Lavoro n.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609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RCISI S.R.L. – LEGALE RAPPRESENTANTE  GIANCARLO NARCIS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.da Colle Baricello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903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ont.da Collalto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685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MBIENTE S.R.L. – LEGLAE RAPPRSENTANTE </w:t>
            </w:r>
            <w:r>
              <w:rPr>
                <w:rFonts w:cs="Tahoma"/>
                <w:b/>
                <w:sz w:val="20"/>
                <w:szCs w:val="20"/>
              </w:rPr>
              <w:t>SAVIGNANO DANIEL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Corso Manthonè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28706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7/06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 MATTIOLI S.R.L. – LEGALE RAPPRESENTANTE DAVIDE MATTIO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ran Sasso n. 27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708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5/20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COM S.R.L. – LEGALE RA PPRESENTANTE  GIANLUCA RENZETT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914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IL DI SINNO COSTRUZIONI S.R.L. -LEGALE RAPPRESENTANTE MIRKO DI SIN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cafa – Corso I° Maggio n. 9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5629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3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3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RUZZOCANTIERI S.R.L.   – LEGALE RAPPRESENTATE MASSIMILIANO GIANSANT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Strada  Statale n. 151, Km 12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409806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3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 APPALTI IMMOBILIARI COSTRUZIONI EDILI MONTESILVANO S.R.L. SAICEM – LEGALE RAPPRESENTANTE ITALO GIAMBERARDI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ittorio Emanuele n. 4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8240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4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4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IMMOBILIARE S.A.S. DI DE DOMINICIS S.R.L.S. &amp; C. LEGLAE RAPRPESENTANTE ALESSANDRO DE DOMINIC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299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US S.R.L. LEGALE RAPPRESENTANTE ALESSANDRO DE DOMINIC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612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NANDO </w:t>
            </w:r>
            <w:r>
              <w:rPr>
                <w:rFonts w:cs="Tahoma"/>
                <w:b/>
                <w:sz w:val="20"/>
                <w:szCs w:val="20"/>
              </w:rPr>
              <w:t xml:space="preserve">S.A.S. </w:t>
            </w:r>
            <w:r>
              <w:rPr>
                <w:b/>
                <w:sz w:val="20"/>
                <w:szCs w:val="20"/>
              </w:rPr>
              <w:t>DI DE DOMINICIS S.R.L.S. &amp; C. LEGALE RAPPRESENTANTE ALESSANDRO DE DOMINIC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706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A.I.T.E.M. S.R.L. – LEGALE RAPPRESENTANTE RAFFAELE DI GIOV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. Emanuele n. 4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3164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8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7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AINTING STYLE S.R.L. – LEGALE RAPPRESENTANTE MARIA NACCARAT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rati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2966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8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BATTISTA S.A.S. DI EMILIO DI BATTISTA &amp; C. – LEGALE RAPPRESENTANTE EMILIO DI BATTIST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- Via Giotto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30194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08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02.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CAROSELLA DOMENI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onte Pagano n. 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89500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09.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I NUNZIO ANDRE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Con.da De Contra n. 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538806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10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21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PAC S.R.L. - LEGALE RAPPRESENTANTE ALDO CIANCAGL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Livenza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71460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11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EC S.R.L. SOCIETA’ BENEFIT – LEGALE RAPPRESENTANTE CESARE AUGUSTO DE MARC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Enzo Ferrari n. 1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97040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11/20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Celestino V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998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1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1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. Polo n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7500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2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2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,da Tesoro n,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06800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3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COVER S.R.L. – LEALE RAPPRESENTANTE IRENE BUCC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 Milano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08806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5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6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TOP COSTRUZIONI S.R.L. – LEGALE RAPPRESENTANTE ALESSANDRO TOPP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 – Via Verrotti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49504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5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5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ERCOL ACCIAI S.R.L. – LEGALE RAPPRESENTANTE STEFANIA DI GIROLAM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anoppello – Via Teramo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269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6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9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HEVO’ S.R.L. – LEGALE RAPPRESENTANTE CROGNALE GIUSEPPE GIAN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E. Di Simone n. 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6859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8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8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BIX COSTRUZIONI SRL – LEGALE RAPPRESENTANTE ROBERTO DE DOMINIC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Moro n.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82300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4/202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10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BI S.R.L. – LEGALE RAPPRESENTANTE IVANOV GORAN GEORGIEV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G. Misticoni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8206068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10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10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EON JOLLY DI MOSCONE LUIGI &amp; c. S.N.C.- LEGALE RAPPRESENTANTE LUCE MOSCONE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Colle di Mzzo n. 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0707606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11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11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Gioacchino Da Fiore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360069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5/08/2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/08/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GIORGIO DAM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arindola – C.da Santa Maria n.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5570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2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Gran Sasso n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2618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2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2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 SUBAPPALTI EDILI SRL – LEGALER APRPESENTANTE DANIEL REBOTTI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Montesilvano – Via Amerigo Vespucci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8281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3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3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ZETAFER DI ALLESSANDRO ZANNINO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Via Po'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6954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3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3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OARDI PIETRO &amp; C. S.N.C. – LEGALE RAPPRESENTANTE ODOARDI CRISTIAN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Montesilvano – C.so Umberto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. 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3238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5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5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T EDILIZIA S.R.L. UNIPERSONALE – LEGALE RAPPRESENTANTE FABIO DE LAURENTII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Raffaello n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071068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RON S.R.L.S. UNIPERSONALE – LEGALE RAPPRESENTANTE STEFANIA TIBER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Pozzali, n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818506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EIF S.R.L.- LEGALE RAPPRESENTANTE ELISEO EVANGELISTA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Via marche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766206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IZIA VERRIGNI S.R.L. – LEGALE RAPPRESENTANTE PAOLA DI PAOLO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 Santuario n. 4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11206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e Cister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345068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ANI APPALTI S.R.L. – LEGALE RAPPRESENTANTE MARIO GIORGIANI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essi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9845068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ZIONE V</w:t>
        <w:br/>
        <w:t>NOLI A CALDO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812"/>
        <w:gridCol w:w="1766"/>
        <w:gridCol w:w="1796"/>
        <w:gridCol w:w="1952"/>
        <w:gridCol w:w="2141"/>
        <w:gridCol w:w="220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SCRIZION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REC S.R.L. PROGETTO RECUPERO s.r.l LEGALE RAPPRESENTANTE DE LEONIBUS TIZIA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(PE) – Via Tevere n. 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72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ASE – APPLICAZIONI SPECIALI NELL’EDILIZIA DI GIAMMARCO GIANNI S.A.S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Via C. Pisacane n. 9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83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DDAZIO NOLEGGI S.R.L. LEGALE RAPPRESENTANTE FABRIZIO D’ADDA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Lungo Fiume Saline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704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SOIL S.R.L. – LEGALE RAPPRESENTANTE SILVIO CAVALLUC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 - C.da Zappino  n. 4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42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 STELLER S.R.L. – LEGALE RAPPRESENTANTE D’ISIDORO PAO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LUMBO S.A.S. – LEGALE RAPPRESENTANTE PALUMBO EMID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eramo n.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1262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Terme s.n.  CITTA’ S. 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2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LUMBO VINCENZO S.A.S . DI MARCHESE AURORA  &amp; C. – LEGALE RAPPRESENTANTE MARCHESE AURORA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Teramo n. 8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465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2/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CCIANTE TULLIO S.N.C. – LEGALE RAPPRESENTANTE ANACLETO ROMANO COCCIA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ichelangelo –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29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 CIS S.R.L. – legale rappresentante AGOSTINO PANTAL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RDUCCI N. 83 -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37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4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 MAURIZIO – TITOLARE DI FRANCESCO MAURI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e Sciesa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I COSTRUZIONI S.R.L. – legale rappresentante Cascini David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- Via Tordino  n. 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52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CIOLINI S.R.L. – amministratore Bruno Facciol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stina n. 191/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98306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CNOBITUMI SRL UNIPERSONALE  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TE AGOSTINONE CARMI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mbrosio Palma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3987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VERDE S.R.L.S.  - legale rappresentante PAOLINI LID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o da Casauria – Strada Prov.le per Musellario sn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864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ASI VERDE RENZETTI S.R.L. – AMMINISTRATORE UNICO GIANNI DI GIOVAN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Fonte Del Fico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675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NCHELLI APPALTI S.R.L. – LEGALE RAPPRESENTANTE DI PIETRO CARME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C.DA Riedi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550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E COSTRUZIONI EDILI S.R.L.- LEGALE RAPPRESENTANTE GIANSANTE GIUSEPP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36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DI CINTIO S.R.L. – LEGALE RAPPRESENTANTE PAOLO DI CINT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RA  - Via Tasso N.  42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53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5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ICO TERME – C.DA Case delle Monach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84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M.A.P.E. s.r.l. -  LEGALE RAPPRESENTANTE GIORGIO PIER MARIA GAL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ca Pascoli Di Terrarossa N. 8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572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7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ULLI SAS DI CHIULLI DANILO &amp; C. – LEGALE RAPPRESENTANTE CHIULLI DANI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arno N. 1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569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LTI ENGINEERING S.R.L. – LEGALE RAPPRESENTANTE ING. DOMENICO COSTANT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 - Via Piana n. 78/1 loc. Madonna degli Angel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39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8/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EDIL ASFALTI S.R.L. – LEGALE RAPPRESENTANTE DR. GIACOMO COSTANT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. Angelo. C.da Madonna della Pace n. 7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412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SINI &amp; BLASIOLI  S.R.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GALE RAPPRESENTANT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ASIOLI MAR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E. FERMI N.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33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MA COSTRUZIONI DI FRATTAROLA MAU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INDOLA – C.da Case Bruciate n. 4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440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ROSPERO SRL – LEGALE RAPPRESENTANTE DI PROSPERO GIACO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Strada Vicinale Camerlengo N 20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94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IM s.r.l. – legale rappresentante PERILLI ALESS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Messina n. 7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575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1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COLAJ s.r.l. – LEGALE RAPPRESENTANTE LAURA SANTUC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 Alento  n. 74 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1046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1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M.D. COSTRUZIONI S.R.L. LEGALE RAPPRESENTANTE MARRAMIERO ENRI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rducci n.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2575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ABRUZZO S.R.L. LEGALE RAPPRESENTANTE  DI MATTEO ANTONEL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Bologna  n. 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646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4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ADE S.R.L. LEGALE RAPPRESENTANTE  ALESSANDRO PENITE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tà Sant’Angelo (PE) – Via Vincenzo Ranalli  n. 7/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61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M.I. SOCIETÀ ITALIANA MONTAGGI INDUSTRIALI S.R.L. – LEGALE RAPPRESENTANTE CASAGRANDE AMAL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(PE) – Via Lazio 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194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L.E.S.I.   S.R.L. LEGALE RAPPRESENTANTE   CHIARELLA LUIG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ne – Viale Ringa n. 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382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TOCCO IMPIANTI S.R.L. – LEGALE RAPPRESENTANTE PITOCCO ALBER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ne – Loc. Zona Art. Ponte S. Antonio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280609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&amp; P.  S.R.L. – LEGALE RAPPRESENTANTE FALONE PIE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Contrada San Pellegrin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088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18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TALFLUID GEOENERGY S.R.L.  </w:t>
            </w:r>
            <w:r>
              <w:rPr>
                <w:b/>
                <w:sz w:val="20"/>
                <w:szCs w:val="20"/>
              </w:rPr>
              <w:t xml:space="preserve">– LEGALE RAPPRESENTANTE  DI PAOLO NICOL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– Via Antonio Vivaldi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824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OLATRIANO GROUP S.R.L.  – LEGALE RAPPRESENTANTE  TANIA COLATRIANO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 – Via delle Gualchiere n.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039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NELLI COSTRUZIONI S.R.L.  – LEGALE RAPPRESENTANTE TONELLI ADRIAN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.da Costacamarchia n. 24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5805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/12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ALAI S.N.C.  – LEGALE RAPPRESENTANTE COCCIANTE TULL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chelangelo n.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265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AOLO S.R.L.  – LEGALE RAPPRESENTANTE DI GIAMPAOLO DOMENI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i Marsi n. 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415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ERSIO COSTRUZIONI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ERSIO GIOVAN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orso          Umberto I, N. 313/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850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STABILE INFRAVIA S.C.AR.L.  – LEGALE RAPPRESENTANTE COSTANTINI GIACOM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avo N. 1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38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ANCATERINO COSTRUZIONI S.A.S. DI GELSUMINO ANNA E C.   – LEGALE RAPPRESENTANTE GELSUMINO ANN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Via Blanzano n. 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870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.A. GROUP S.R.L.    </w:t>
            </w:r>
            <w:r>
              <w:rPr>
                <w:b/>
                <w:sz w:val="20"/>
                <w:szCs w:val="20"/>
              </w:rPr>
              <w:t xml:space="preserve">– LEGALE RAPPRESENTANTE CHIOLA BEATRIC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C.da Piano Cesura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946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GENERAL ARCHITECTUR  S.R.L.  </w:t>
            </w:r>
            <w:r>
              <w:rPr>
                <w:b/>
                <w:sz w:val="20"/>
                <w:szCs w:val="20"/>
              </w:rPr>
              <w:t xml:space="preserve">– LEGALE RAPPRESENTANTE  GRUGNALE ALESS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escara – Strada Colle di mezz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n. 52/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103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ODOARDO ZECCA S.R.L.  – LEGALE RAPPRESENTANTE ZECCA GENNAR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escara  – Via Piave n. 13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17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VO CALCESTRUZZI S.R.L. – legale rappresentante-ACCIAVATTI Alessand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Via Roma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413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’AMELIO COSTRUZIONI  S.R.L. – LEGALE RAPPRESENTANTE- D’AMELIO DOMENI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– Viale Bovio n. 1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6880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GL  S.r.l. – legale rappresentante-  CORDONE Alessandr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.so Umberto I,   n. 1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577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MART BUILD  S.r.l. – legale rappresentante-  CHIOLA Carmelo Robert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 de Passeri  – via Vico di Via Fara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360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5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DEA. COSTRUZIONI DI DE ANGELIS V. E D. &amp; C. S.N.C. – legale rappresentante-  De Angelis Danil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re de Passeri  – via Garibaldi n. 2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972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.TA.C. S.R.L. – legale rappresentante- LUIGI LAZZARO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– Via dei Pantani, n.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746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7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L SERVICES GROUP ITALFLUID  S.R.L. – LEGALE AMMINISTRATORE ELSA AURORA ANTONIA DI PAO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– Via Vivaldi  n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701906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VAM S.P.A. – LEGALE AMMINISTRATORE MAXIME NICOLAS ORS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 – Via mare Adriatico  n.72/F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407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.PI. S.R.L. – LEGALE AMMINISTRATORE Lorenzo DI BATTIST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 del Circuito  n.3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5203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L MELOGRANO  S.R.L. – LEGALE AMMINISTRATORE VINCENZO DONNARUMM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 – Via Costa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4732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C. ECOLOGICAL SERVICES S.R.L.S. – LEGALE AMMINISTRATORE Pina CON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omanoppello  – Via Petrara  n. 28/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94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12/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CILLI LEONARD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rrotti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813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9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IMOTER S.R.L. – </w:t>
            </w:r>
            <w:r>
              <w:rPr>
                <w:rFonts w:cs="Tahoma"/>
                <w:b/>
                <w:sz w:val="20"/>
                <w:szCs w:val="20"/>
              </w:rPr>
              <w:t>LEGALE RAPPRESENTANTE BARBARA</w:t>
            </w:r>
            <w:r>
              <w:rPr>
                <w:b/>
                <w:sz w:val="20"/>
                <w:szCs w:val="20"/>
              </w:rPr>
              <w:t xml:space="preserve"> RI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o da Casauria   – C.da Madonna degli Angeli n.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048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ER IMPIANTI S.R.L. – LEGALE AMMINISTRATORE MAURIZIO CALO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  – Via Castellari 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577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GRA S.R.L. – LEGALE AMMINISTRATORE Cesare DI PIET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 – Via Salara Vecchia n. 1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962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BETON S.R.L. – LEGALE AMMINISTRATORE Antonio DI RI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no  – Via Fiume Orta n. 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622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RUPPO ABRUZZO PONTEGGI S.R.L.S. – LEGALE</w:t>
            </w:r>
            <w:r>
              <w:rPr>
                <w:sz w:val="20"/>
                <w:szCs w:val="20"/>
              </w:rPr>
              <w:t xml:space="preserve"> AM</w:t>
            </w:r>
            <w:r>
              <w:rPr>
                <w:b/>
                <w:sz w:val="20"/>
                <w:szCs w:val="20"/>
              </w:rPr>
              <w:t>MINISTRATORE Gianluca PAP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 – Viale Regina Margherita n. 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860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.VE.TER S.N.C. DI ALESSANDRO &amp; ENZO VERNA – AMMINISTRATORE VERNA ENZ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apa Giovanni XXIII n. 7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9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2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ENERA S.R.L. – LEGALE RAPPRESENTANTE COCCIANTE TULL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, Via Inn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8388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 EDILE PAGLIUCA FRANCES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opoli –Via Don Bosco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874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L.C.E.P. SOCIETA’ INDUSTRIA LAVORAZIONI CEMENTI PRECONFEZIONATI S.R.L. LEGALE RAPPRESENTANTE ANGELA TO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Via Trieste n.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1233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CARI AUTOGRU SRL - LEGALE RAPPRESENTANTE PICCARI GIANCAR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espucci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920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1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ANTER SERVICE S.R.L. UNIPERSONALE – LEGALE RAPPRESENTANTE DANIELE DI STIL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Del Lavoro n.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609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2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&amp; B COSTRUZIONI GENERALI S.R.L. – LEGALE RAPPRESENTANTE PULLUMB BALL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Italica n. 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167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1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ARIO CAMILLO GROUP S.R.L. – LEGALE RAPPRESENTANTE CAMILLO ADDAR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omanoppello – Via Provinciale per Scafa n. 4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18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LACHI S.R.L. – LEGALE RAPPRESENTANTE GIANCARLO MALACH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P.zza Luca da Penn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772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9/03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3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NGEA CONSORZIO STABILE S.C.AR.L.-  LEGALE RAPPRESENTAN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Tiburtina Valeria n. 149/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4343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NARCISI S.R.L. – LEGALE RAPPRESENTANTE  GIANCARLO NARCIS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Colle Baricello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4903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OER COSTRUZIONI IMMOBILIARI S.R.L. – LEGALE RAPPRESENTANTE  DONALD BAL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la Fornace Bizzarri n.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2263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I.A.L. SRL – LEGALE RAPPRESENTANTE ALBERICO CATAPA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Arturo Toscanini n. 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85490966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ont.da Collalto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685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TERMOIDRAULICA DI D’ANDREA DANIE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lla Celiera – Cont.da San Sebastiano n. 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837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/10/202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ADER COSTRUZIONI GENERALI S.R.L.S. – LEGALE RAPPRESENTANTE ADAMO OLIVIE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Loc. Ponte Sant’Antonio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1273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4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RIATICA ELETTROSERVICE S.R.L. – LEGALE RAPPRESENTANTE EZIO DE LU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a’ Sant’Angelo – via Achille Grandi n. 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925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DECORSTUCCHI DI AGRIPPA NICOL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Piomba n. 3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094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ONESTI GIUSEPP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Pirandello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8698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ALIAN HOME S.R.L.S. – LEFGALE RAPPRESENTANTE  ANGELO ACET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C.so Vittorio Emanuele II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6183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9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VERDE IN OPERA S.R.L. – LEGALE RAPPRESENTANTE MATTEO PACCHI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Ragazzi del 99,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9418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ARTELLA AUTOTRASPORTI C/TERZI SNC –LEGALE RAPPRESENTANTE WALTER MARTEL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Lamarmora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3666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1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IZIA FLORINDI  S.R.L. – LEGALE RAPPRESENTANTE ERMANNO ANTONIO FLORIND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Strada Provinciale n. 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8972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TILLI &amp; BREDA S.R.L. LEGALE RAPPRESENTANTE FRANCO SANTIL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Tocco da Casauria – C.da Madonna degli Angeli n.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762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ECOM S.R.L. –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sz w:val="20"/>
                <w:szCs w:val="20"/>
              </w:rPr>
              <w:t xml:space="preserve">RAPPRESENTANTE  GIANLUCA RENZETT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2914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EDIL DI  SINNO COSTRUZIONI S.R.L. -LEGALE RAPPRESENTANTE MIRKO DI SIN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cafa – </w:t>
            </w:r>
            <w:r>
              <w:rPr>
                <w:sz w:val="20"/>
                <w:szCs w:val="20"/>
              </w:rPr>
              <w:t>Corso I° Maggio n. 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629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ppelle sul Tavo – Via Fiume Tavo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0819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BRUZZOCANTIERI S.R.L.   – LEGALE RAPPRESENTATE MASSIMILIANO GIANSANT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Strada  Statale n. 151, Km 12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4409806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03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IETA’ APPALTI IMMOBILIARI COSTRUZIONI EDILI MONTESILVANO S.R.L. SAICEM – LEGALE RAPPRESENTANTE ITALO GIAMBERARDI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ittorio Emanuele n. 4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6824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D IMMOBILIARE S.A.S. DI DE DOMINICIS S.R.L.S. &amp; C. LEGLAE RAPRPESENTANTE ALESSANDRO DE DOMINIC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3299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PUS S.R.L. LEGALE RAPPRESENTANTE ALESSANDRO DE DOMINIC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3612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ANDO S.A.S. DI DE DOMINICIS S.R.L.S. &amp; C. LEGALE RAPPRESENTANTE ALESSANDRO DE DOMINIC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orretta n. 16/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4706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5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VITALE COSTRUZIONI DI ALESSIO VIT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an Valentino in A.C. – C.da Solcano n. 1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5182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IA &amp; CO S.R.L. –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EGALE RAPPRESENTANT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BERTO DI RAM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BURTINA VALERIA N. 149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2724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ROMAGNOLI FRANCESCA GA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Rossini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5970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P.M. COSTRUZIONI S.R.L. – LEGALE RAPPRESENTANTE PETREA COBUZ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C.so Vittorio Emanuele n. 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0291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7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CILLI ROBERT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D’Azeglio n.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0913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7/20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A.I.T.E.M. S.R.L. – LEGALE RAPPRESENTANTE RAFFAELE DI GIOVAN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. Emanuele n. 4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23164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GIARDINELLI MAR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S.S. Bis Mare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4401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CAROSELLA DOMENI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onte Pagano n. 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8950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.D.D. GROUP S.R.L. – LEGALE RAPPRESENTANTE LUCA DI DOMIZ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C.da Cesura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2068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9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RTE FC S.R.L. – LEGALE RAPPRESENTANTE RICCARDO DI PALMA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Via XXII Maggio 1944 n.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2487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7170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I NUNZIO ANDRE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Con.da De Contra n. 1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45388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IAN EDILIZIA SRL – LEGALE RAPPRESENTANTE AGRESTA GESSICA S.R.L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epagatti – Via Dante Alighieri n. 6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6999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GIOVANNI  S.A.S. DI GABRIELE DI GIOVANNI – LEGALE RAPPRESENTANTE GABRIELE DI GIOVAN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sciano – Via Montecassino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583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GGM S.R.L. – LEGALE RAPPRESENTANTE RICCARDO DI PASQUAL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V.le San Martino n.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9190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.MOV.EART.  S.R.L.– LEGALE RAPPRESENTANTE COLANZI FEDERIC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- Via Roma 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4549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CCARI S.R.L. – LEGALE RAPPRESENTANTE GIOVANNI PICCA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Vespucci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2253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COSIGNAL S.R.L. – LEGALE RAPPRESENTANTE ADRIANO MELCHIORR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Strada  Vertonica n. 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3248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ITRECOMS.R.L.S. – LEGALE RAPPRESENTANTE MICHELE FERRA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Leopardi n. 7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6256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Celestino V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998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ARDINALE S.R.L. – LEGALE RAPPRESENTANTE ROSARIO CARDINAL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Rosciano – L. Pantiera s.n.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0681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2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. Polo n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750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UNTO S.R.L. LEGALE RAPPRESENTANTE RINALDO CIL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Livenza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052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,da Tesoro n,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0680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.M. SYSTEM S.R.L. – LEGALE RAPPRESENTANTE DARIO MATTEUCC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Amerigo Vespucc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168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4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4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PPALCI S.R.L. – LEGALE RAPPRESENTANTE RINALDO CILL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poltore – Via Livenza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4026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LPHA S.R.L. – LEGALE RAPPRESENTANTE SACHA DI MAR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.so Umberto I n. 5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116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MG APPALTI S.R.L. – LEGALE RAPPRESENTANTE GIUSEPPE MAZZOC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lice – Via Tevere n. 21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7181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4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GASO COSTRUZIONI S.R.L. – LEGALE RAPPRESENTANTE MARIO DI PASQU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 – Via Acquatorbida n. 8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9958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5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TALCANTIERI S.R.L. – LEGALE RAPRPESENTANTE GIANFRANCO MARZUO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Via V. Ranalli n.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074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7766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/07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/07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RASFALTI S.R.L - LEGALE RAPPRESENTANTE CHIOLA ANGE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osciano -  Villa Badessa  C.da Bosc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17040068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2/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NTONELLI APPALTI SAS DI M. ANTONELLI &amp; C. – LEGALE RAPRPESENTANTE ANTONELLI MANU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.da Valle Cupra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3523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8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CEI COSTRUZIONI S.R.L. – LEGALE RAPPREESENTANTE  ENRICO IACOM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le Marconi n. 1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673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 D’ONOFRIO SRLS– LEGALE RAPRPESENTANTE ALESSANDRO D’ONOFR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Spoltore – Strada Fonte Collepare n.4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83800685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8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.GE.T. S.R.L. S.U. GESTIONE TRASPORTI  LEGALE RAPPRESENTANTE Annamaria NATAL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Fosso Cavone n. 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08709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FA.LE.CA. SAS DEL GEOM. F. CANTO’ &amp; C. - LEGALE RAPPRESENTANTE FABRIZIO CANTO’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Alento n. 6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2131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9/10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8/10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ALZETTA MARC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dola – Cont.da Fiano n. 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0235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/1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TERNO CONSILIDAMENTI S.R.L. LEGALE RAPPRESENTANTE MAURO CAPR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Aterno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7784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/11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ioacchino Da Fiore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336006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/08/2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/08/20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CM COSTRUZIONI SRL – LEGALE RAPPRESENTANTE MASSIMO CHOAVAROLI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.le Italia n. 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845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ELLI ROCIOLI ANTON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Lombardia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6938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HOENIX FM SRL – LEGALE RAPRPESENTANTE ARMANDO LOSAPPI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Circolare Pip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29799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S IMPRESE SRLS – LEGALE RAPPRESENTANTE STEFANO GIULIA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tore – Via Massera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230712068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ran Sasso n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42618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Bologna n. 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046191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/02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/02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ASAMBIENTE SRLS – LEGALE RAPPRESENTANTE MATTEO DI CENS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Naz.le Adriatica Nord n. 3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27438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E TRASPORTI E SERVIZI SRL – LEGALE RAPPRESENTANTE NADIA DELL’EL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ada Lungofino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364067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 SUBAPPALTI EDILI SRL – LEGALER APRPESENTANTE DANIEL REBOTTIN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o – Via Amerigo vespucci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8281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AGROMECCANICA SANTENELLO DI TULLIO ALESSANDR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C.da Santanello – Vestea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0954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MARIO DI IORI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Celiera – C.da Pietra Rossa n. 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26875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PACE DI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Pratelle n. 4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05905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3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E OVER RILIEVI INTEGRATI S.R.L. – LEGALE RAPPRESENTANTE FRANZ LAM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l Milite Igno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5165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EL COMPANY S.R.L.  LEGALE RAPPRESENTANTE ANTONIETTA MATASS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137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T EDILIZIA S.R.L. UNIPERSONALE – LEGALE RAPPRESENTANTE FABIO DE LAURENTII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Raffaello n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071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ECONOMY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PPRESENTANTE ROCCO ALIMON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.da Sant’Angelo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69706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DI DOMIZIO PAOL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i Peligni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970068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L. COSTRUZIONI – LEGALE RAPPRESENTANTE ARBEN SHIM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I° Maggio n. 1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445068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LAE COCCIA ENZ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732606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OVIGLIO D’ALOIS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ianella – Via San Nicola n. 1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47939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ICCOTELLI MARIO S.R.L. – LEGALE RAPPRESENTANTE ANTONIO CICCOTELLI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Ponte Fara n.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5945406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FALONE STRADE S.R.L. - LEGALE RAPPRESENTANTE MATTEO FALONE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Loreto Aprutino – C.da Colle Carpin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9858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LEGGIO GIAMMARINO S.R.L.S. LEGALE RAPPRESENTANTE FAUSTO GIAMMARI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appelle sul Tavo – Via Dante n. 42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930906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. COSTRUZIONI S.R.L. LEGALE RAPPRESENTANTE  SHIMA GENTIAN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I° Maggio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5874068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406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IZIA VERRIGNI S.R.L. – LEGALE RAPPRESENTANTE PAOLA DI PAOLO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 Santuario n. 4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112068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GMC STRADE S.R.L. – LEGALE RAPPRESENTANTE ANDREA PAC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Corso Vittorio Emanuele II n. 1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3186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ugnoli – Via Valle Cister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1345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MNIA SERVITIA SRL – LEGALE RAPPRESENTANTE QUIRINO DI CRESCENZ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Albenga n. 13-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589069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PISERCHIA COSTRUZIONI S.R.L. – LEG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ROBERTO PISERCHIA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Togliatti n.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373506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DIL DI MARCO S.R.L. – LEGALE RAPPRESENTANTE VINCENZO DI MARC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bbateggio –  Via Madonna degli Angel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.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1360068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9/2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9/20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EZIONE VI</w:t>
        <w:br/>
        <w:t>AUTOTRASPORTI PER CONTO DI TERZI</w:t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55"/>
        <w:gridCol w:w="1766"/>
        <w:gridCol w:w="1555"/>
        <w:gridCol w:w="1831"/>
        <w:gridCol w:w="1842"/>
        <w:gridCol w:w="3063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SCRI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ISCRIZION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NOV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 CRISANTE NEL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cco da Casauria – Contrada Rovetone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912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1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IMAD S.R.L. UNIPERSONALE LEGALE RAPPRESENTAN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. DONATO D’AGOST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Fiume Tav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226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.I.P.A.A. SRL LEG. </w:t>
            </w:r>
            <w:r>
              <w:rPr>
                <w:b/>
                <w:sz w:val="20"/>
                <w:szCs w:val="20"/>
              </w:rPr>
              <w:t>RAPP. MAURIZIO CICCOTEL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i – Via per Vittorito n. 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14806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 S.R.L. A SOCIO UNICO LEGALI RAPPRESENTANTI DANIELA E FEDERICA D’ARCANGEL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essi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22806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5/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9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TRASPORTATORI ARTIGIANI CTA – LEGALE RAPPRESENTANTE PANTALONE M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fa – Via della Stazione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499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AROSSI  S.R.L.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 COLAROSSI RENZ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Circolare PIP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221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5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SALZETTA PAOLO &amp; C. S.N.C. di Paolo Salzet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indola – Via Circonvallazione 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139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2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M.I. SOCIETÀ ITALIANA MONTAGGI INDUSTRIALI S.R.L. – LEGALE RAPPRESENTANTE CASAGRANDE AMAL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(PE) – Via Lazio 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19406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CHESI  ESTER – IMPRESA INDIVIDUALE –TITOLARE LUCCHESI ESTE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L. da Vinci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1304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2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SPERANZA CESARINO – TITOLARE CESARINO SPERANZ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an Martino n. 14/a – Cepagatt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902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9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TEODORO ANTONIO – DITTA INDIVIDUALE – TITOLARE ANTONIO DI TEODOR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Contrada Passo Cordone s.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9516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E.V. S.R.L – AMMINISTRATORE UNICO DI TEODORO EL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(PE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ada Passo Cordone s.n.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692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ICO TERME – CONTRADA CASE DELLE MONACH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84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MPRESA INDIVIDUALE ASPITE D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ppello – Via G. Matteotti n.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245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TV S.R.L. – LEGALE RAPPRESENTANTE ANNA MARIA MAR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- via  Torretta n.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7551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 FABRITIIS  S.R.L. – LEGALE RAPPRESENTANTE DE FABRITIIS ROC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Via delle Terme s.n.  Citta’ S. 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7792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OLAROSSI TRASPORTI S.R.L.  – LEGALE RAPPRESENTANTE COLAROSSI ROBERT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 xml:space="preserve">Spoltore  –  Via Circolare Pip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543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6/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&amp; C AMBIENTE &amp; CONSULENZE  S.R.L. – Legale rappresentante GIUDO SIGISMON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Zona Industriale Vallemar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740069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CILLI LEONAR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rrotti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813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2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RIMOTER S.R.L. – </w:t>
            </w:r>
            <w:r>
              <w:rPr>
                <w:rFonts w:cs="Tahoma"/>
                <w:b/>
                <w:sz w:val="20"/>
                <w:szCs w:val="20"/>
              </w:rPr>
              <w:t>LEGALE RAPPRESENTANTE BARBARA</w:t>
            </w:r>
            <w:r>
              <w:rPr>
                <w:b/>
                <w:sz w:val="20"/>
                <w:szCs w:val="20"/>
              </w:rPr>
              <w:t xml:space="preserve"> RIZ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co da Casauria   – C.da Madonna degli Angeli n. 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048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1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5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GABRIELE DI MAR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Reno n. 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74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NEW EDY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ANO FRANCESC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silvano –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scagni ,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2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.GE.T. S.R.L. S.U. GESTIONE TRASPORTI  LEGALE RAPPRESENTANTE Annamaria NATA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Fosso Cavone n. 5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709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GIROLAMO COSTRUZIONI S.R.L. LEGALE RAPPRESENTANTE Dino DI GIROLAM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Parigi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8472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 GAUDIERI CLAUDIO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prati n.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616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 - LEGALE RAPPRESENTANTE DORIANA DE SANTI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CCHETTI TRASPORTI E LOGISTICA S.R.L.  - LEGALE RAPPRESENTANTE LUCIANO MAZZOCCHET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Vittorio Colonna n. 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813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UE CONTRACT SERVICE S.R.L. – LEGALE RAPPRESENTANTE GIAMMARIO ANGEL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 Via Volturno n. 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9852044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ARIO CAMILLO GROUP S.R.L. – LEGALE RAPPRESENTANTE CAMILLO ADDAR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ttomanoppello – Via Provinciale per Scafa n. 4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018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NGEA CONSORZIO STABILE S.C.AR.L.-  LEGALE RAPPRESENTANT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Tiburtina Valeria n. 149/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4343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 TRANSPORT S.P.A. – LEGALE RAPPRESENTANTE LUCIANA FERR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Lago Isoletta  n.22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8752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4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EKNOPOST SRL – LEGALE RAPPRESENTANTE CARLO  PAOLO VALENTINETT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i peligni n. 9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692069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MMECI SOCIETA’ COOPERATIVA – LEGALE RAPPRESENTANTE DNILO MASSIM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Osento n. 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753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4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ODOARDI TRASPORTI S.A.S. DI ODOARDI GIOVANNI &amp; C.  – LEGLAE RAPPRESENTANTE GIOVANNI ODOARD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ALDO MORO N. 3.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848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AMUS ECOLOGICA S.R.L. – LEGALE RAPPRESENTANTE ROSSI GIOVAN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ne – Via Casell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55678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6/03/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/11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MBIENTE S.R.L. – LEGLAE RAPPRSENTANTE </w:t>
            </w:r>
            <w:r>
              <w:rPr>
                <w:rFonts w:cs="Tahoma"/>
                <w:b/>
                <w:sz w:val="20"/>
                <w:szCs w:val="20"/>
              </w:rPr>
              <w:t>SAVIGNANO DANIEL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cara – Corso Manthonè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93287067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7/06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/11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MAR EVO S.R.L. – LEGALE RAPPRESENTANTE LUCIANO TERRENZ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cara – Strada Colle Renazzo n. 7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354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7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2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MARIO BALLERI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ttà Sant’Angelo – Via Crocifisso n.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44317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9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10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LO S.R.L. – LEGALE RAPPRESENTANTE DINO DE PATR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tesilvano – via Inn n. 7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82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1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COM S.R.L. – LEGAL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 GIANLUCA RENZETT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2914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02.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pelle sul Tavo – Via Fiume Tavo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081906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3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BA EURO TRANSPORT S.R.L. – LEGALE RAPPRESENTANTE EWA WYSOCK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scufo – Via San Francesco D’Assisi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7789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3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 APPALTI IMMOBILIARI COSTRUZIONI EDILI MONTESILVANO S.R.L. SAICEM – LEGALE RAPPRESENTANTE ITALO GIAMBERARD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esilvano – Via Vittorio Emanuele n. 40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6824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4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RATTENNI S.R.L LEGAL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NTE  DONATO RATTEN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Raiale n. 9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3293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NI GROPUP SRL LEGALE RAPPRESENTANTE ENIO LUCIA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Milano n. 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4174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5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/07/2025                                             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CCARI AUTOGRU S.R.L. LEGALE RAPPRESENTANTE GIANCARLO PICCAR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esilvano – Via Vespucci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99206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12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’ARCANGELO GIANLUCA IMPRESA INDIVIDUAL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ianella – Via Pratelle n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973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6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9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 SPEEDY S.R.L.  – SALVATORE CATANESE PAPANDRE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agatti – Via Emilio Casella n. 44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52923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10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53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DI D’AGOSTINO SABATINO &amp; FIGLI SNC LEGALE RAPPRESENTANTE ANTONIO D’AGOSTI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ussi sul Tirino – Via Madonnina n. 46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4375068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11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OVANNI  S.A.S. DI GABRIELE DI GIOVANNI – LEGALE RAPPRESENTANTE GABRIELE DI GIOVANN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sciano – Via Montecassino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72583068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/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3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DIL MONTEPARA S.R.L. – legale rappresentante Luigi MONTEPAR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. Valentino in A.C. – Via Olivuccia 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92058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11/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3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UCK SERVICE S.R.L.  – LEGALE RAPPRESENTANTE MONIKA KAMB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agatti – Via Nazionale n. 87/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57437068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6/1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2/12/2023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CCARI S.R.L. – LEGALE RAPPRESENTANTE GIOVANNI PICCA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tesilvano – Via Vespucci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225306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8/01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3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scara – Via Celestino V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99806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1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1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LFO S.R.L. TRASPORTI E SPEDIZIONI  - LEGALE RAPPRESENTANTE  GIANFRANCO FONZ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osciano - Strada Pantiera s.n.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35589068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2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2/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STINA COSTRUZIONI S.R.L. – LEGALE RAPPRESENTANTE GIULIA FELL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arindola – P.zza Mazzocca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6163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3/01/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2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EL COMPANY S.R.L.  LEGALE RAPPRESENTANTE ANTONIETTA MATASSA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iale n. 9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6137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IMPRESA INDIVIDUAlE COCCIA ENZ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irino n. 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326068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ICCOTELLI MARIO S.R.L. – LEGALE RAPPRESENTANTE ANTONIO CICCOTELLI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Ponte Fara n.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9454069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LONE STRADE S.R.L. - LEGALE RAPPRESENTANTE MATTEO FALON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reto Aprutino – C.da Colle Carpini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9858068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6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SPECIAL TRANSPORT DI GIANNICO GIUSEPPE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Via Lago maggiore n. 11/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132706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DI CINTIO S.R.L. – LEG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FABRIZIO DI CINTIO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Piazza Salvador Allende n.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985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E.M. TRASPORTI S.R.L. – LEGALE RAPPRENTANTE VIDHAJ EMILIAN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magazzeno n. 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748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 SPEED S.R.L. – LEGALE RAPPRESENTANTE MASSIMO AGAMENN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Quarto dei Mille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66206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PECIAL SERVICE S.R.L.S. – LEGALE RAPPRESENTNATE BARBARA DELED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agazzi del ‘99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644068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COVONE ALFREDO &amp; FIGLI S.R.L. – LEGALE RAPPRESENTANTE ANTONINO IACOVON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i Gracchi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081068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07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.TEC. S.A.S. DI CHIULLI ANDREA – LEGALE RAPPRESENTANTE  ANDREA CHIULL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Via Valle Cisterna n. 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1345068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T.M. DI CHIARIERI SERGIO &amp; C. SNC – LEGLAE RAPPRESENTANTE MATTIA CHIARIER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Aldo moro n. 66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691068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1/08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MNIA SERVITIA SRL – LEGALE RAPPRESENTANTE QUIRINO DI CRESCENZ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Albenga n. 13-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8906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158"/>
        <w:gridCol w:w="1766"/>
        <w:gridCol w:w="1531"/>
        <w:gridCol w:w="1835"/>
        <w:gridCol w:w="1846"/>
        <w:gridCol w:w="3071"/>
      </w:tblGrid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OLBIT S.R.L. – LEGAL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PRESENTANTE MARIO SCUR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agatti – Via Pignatelli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249050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12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LLA AUTOTRASPORTI C/TERZI SNC –LEGALE RAPPRESENTANTE WALTER MARTELL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silvano – Via Lamarmora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43666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02 /04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STRADE PESCARA S.R.L. – LEGALE RAPRPESENTANTE ANGELO D’ALO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nno – C.Dda Prat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57674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6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A.S. MEDICAL SRLS – LEGALE RAPPRESENTANTE DI GIROLAMO ANDRE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– Strada Vecchia Fontanelle n. 57/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2473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CARLO PASSE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tore – Via Della Libertà n. 4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64230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3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ME CI SOC. COOP. - LEGALE RAPPRESENTANTE DANILO MASSIM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Pescara – Via Osento n. 21/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475306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8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671700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10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DINALE S.R.L. – LEGALE RAPPRESENTANTE ROSARIO CARDINAL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sciano – L. Pantiera s.n.c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206810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2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I.L.C.E.P. SOCIETA’ INDUSTRIA LAVORAZIONI CEMENTI PRECONFEZIONATI S.R.L. LEGALE RAPPRESENTANTE ANGELA TO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agatti – Via Trieste n. 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12330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10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6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BRUZZOCANTIERI S.R.L.   – LEGALE RAPPRESENTATE MASSIMILIANO GIANSANT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Strada  Statale n. 151, Km 12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4098069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4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A.A.R. TRANSPORT &amp; LOGISTIC S.R.L.S. – LEGALE RAPPRESENTANTE ROBERTO ZAFFIR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Poggio Imperiale n. 1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1347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2/05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7/06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TRASPORTI DI GIUSEPPE SAS – LEGALE RAPRPESENTANTE ANTIMO DI GIUSEPP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Verrotti n. 9 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74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5/05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7/06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7660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/07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/07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01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ELLI APPALTI SAS DI M. ANTONELLI &amp; C. – LEGALE RAPRPESENTANTE ANTONELLI MANUE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.da Valle Cupra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523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09/08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08/08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COLLINA SRL – LEGALE RAPPRESENTANTE FABRIZIO ACCIAVAT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Via Cappuccini n. 5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48210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/03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03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 ELLE GROUP S.R.L.– LEGALE RAPRPESENTANTE ENIO LUCI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lano n. 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646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/08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/0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T S.R.L.S. - – LEGALE RAPPRESENTANTE FAUSTO GIAMMAR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dante n. 42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244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/09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0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ENRICO SORGIACO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Via Ventignano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137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7/09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/0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TRANSPORT LOGISTICA S.R.L.- LEGALE RAPPRESENTANTE PAOLA D’AGOST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Via Tiburtina valeria n. 433/4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29206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/10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/1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LFO S.R.L. TRTSPORTI E SPEDIZIONI –LEGALE RAPPRESENTANTE GIANFRANCO FON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iano (PE) – Str.da Pantiera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589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1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/02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Bologna n. 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6191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3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/02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 TRASPORTI E SERVIZI SRL – LEGALE RAPPRESENTANTE NADIA DELL’EL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ada Lungofino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36406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/03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6/03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158"/>
        <w:gridCol w:w="1766"/>
        <w:gridCol w:w="1531"/>
        <w:gridCol w:w="1835"/>
        <w:gridCol w:w="1846"/>
        <w:gridCol w:w="3071"/>
      </w:tblGrid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 ELLE GROUP S.R.L.– LEGALE RAPRPESENTANTE ENIO LUCIA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ilano n. 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4646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7/08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6/08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T S.R.L.S. - – LEGALE RAPPRESENTANTE FAUSTO GIAMMAR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 – Via dante n. 42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2244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0/09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0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ENRICO SORGIACOM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Via Ventignano n. 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137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7/09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6/09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 TRANSPORT LOGISTICA S.R.L.- LEGALE RAPPRESENTANTE PAOLA D’AGOST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scara- Via Tiburtina valeria n. 433/4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29206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5/10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4/10/20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LFO S.R.L. TRTSPORTI E SPEDIZIONI –LEGALE RAPPRESENTANTE GIANFRANCO FONZ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ciano (PE) – Str.da Pantiera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589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1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0/02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Bologna n. 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6191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3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22/02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SE TRASPORTI E SERVIZI SRL – LEGALE RAPPRESENTANTE NADIA DELL’ELC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ada Lungofino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23364067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ED SUBAPPALTI EDILI SRL – LEGALER APRPESENTANTE DANIEL REBOTTI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o – Via Amerigo vespucci 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382810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3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lle Terme s.n.  CITTA’ S. 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177920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L MELOGRANO  S.R.L. – LEGALE AMMINISTRATORE VINCENZO DONNARUMM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 – Via Costa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8473206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1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SEZIONE VII</w:t>
        <w:br/>
      </w:r>
      <w:r>
        <w:rPr/>
        <w:t>GUARDIANIA AI CANTIERI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56"/>
        <w:gridCol w:w="1766"/>
        <w:gridCol w:w="1708"/>
        <w:gridCol w:w="1951"/>
        <w:gridCol w:w="1951"/>
        <w:gridCol w:w="2291"/>
      </w:tblGrid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>
          <w:trHeight w:val="41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MMA SEGNALETICA S.A.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 SERGIO FORCELL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. Angelo  - via dell’Artigianato n. 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41160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201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7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SM  SOC. COOP. R.L. – LEGALE RAPPRESENTANTE MAURO GIAMPIETR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. Angelo -  via Strada San Pietro N. 4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547706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1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3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1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E COSTRUZIONI EDILI S.R.L.- LEGALE RAPRPESENTNATE GIANSANTE GIUSEPP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C.Da Raieta 36/B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8380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4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LIA &amp; CO S.R.L.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ERTO DI RAMI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iburtina Valeria N. 149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72406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PROSPERO SRL – LEGALE RAPPRESENTANTE DI PROSPERO GIACOM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- Strada Vicinale Camerlengo N 20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7940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3/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C.A. GROUP S.R.L.    </w:t>
            </w:r>
            <w:r>
              <w:rPr>
                <w:b/>
                <w:sz w:val="20"/>
                <w:szCs w:val="20"/>
              </w:rPr>
              <w:t xml:space="preserve">– LEGALE RAPPRESENTANTE CHIOLA BEATRIC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gnoli – C.da Piano Cesura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9460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2/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/09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RMADE S.R.L. LEGALE RAPPRESENTANTE  ALESSANDRO PENITEN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ttà Sant’Angelo (PE) – Via Vincenzo Ranalli  n. 7/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61068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4/201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IS S.R.L.  – DI LEONDINO CIPRESSI – LEGALE RAPPRESENTANTE CIPRESSI LEONDIN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PPELLO – VIA Sangro 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3890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ETA’ EGENIA  S.R.L. – legale rappresentante DI BLASIO Mary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Via Circonvallazione Aldo Moro n.6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7900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8/201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06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LPOL GLOBAL SECURITY SOC. COOP. – LEGALE RAPPRESENTANTE PAMELA DE MATTHEI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Via Moscarola 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9020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0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68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ZZI S.R.L. LEGALE RAPPRESENTANTE Pio GIZZ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R. Elena n. 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2570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/08/2020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UTO DI VIGILANZA METRONOTTE 2000 S.R.L. - LEGALE RAPPRESENTANTE PASQUALI DANIEL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Canova n. 4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2340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11/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COLO’ GIANCARL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ciano – Via Tito Acerbo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4158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3/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GEA CONSORZIO STABILE S.C.AR.L.-  LEGALE RAPPRESENTANT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cara – Via Tiburtina Valeria n. 149/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343068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Cont.da Collalto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685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ASI VERDE RENZETTI S.R.L. – LEGALE RAPPRESENTANTE GIANNI DI GIOVAN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Fonte Del Fico N. 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86750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10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COM S.R.L. – LEG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 GIANLUCA RENZETTI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914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EMESIS S.R.L. DEFENCE  PRO – LEGALE RAPPRESENTANTE AZZARO GIUSEPPE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Stradonetto n. 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537506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A SEGNALETICA SRLS – LEGALE RAPPRESENTANTE PAOLO GABRIELE DE AMIC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G. Boccaccio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92570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8/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SIGNAL S.R.L. – LEGALE RAPPRESENTANTE ADRIANO MELCHIORR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à sant’Angelo – Strada  Vertonica n. 6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32480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 M. Polo n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37500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C,da Tesoro n,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6800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7766068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/07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/07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Gioacchino Da Fiore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360069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/08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/08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OVER RILIEVI INTEGRATI S.R.L. – LEGALE RAPPRESENTANTE FRANZ LAM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del Milite Ign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165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irino n.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4060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DER S.R.L. – LEGALE RAPRPESENTANTE FEDERICO ROGANT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Matrino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479068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7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8/07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C STRADE S.R.L. – LEGALE RAPPRESENTANTE ANDREA PAC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Corso Vittorio Emanuele II n. 1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1860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7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7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COBALENO OPERE EDILI SRLU –LEGALER APPRESENTANTE ALESSIO POMPOS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C.da San Giacomo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5530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9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IONE VIII</w:t>
        <w:br/>
        <w:t>SERVIZI FUNERARI E CIMITERIALI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56"/>
        <w:gridCol w:w="1766"/>
        <w:gridCol w:w="1708"/>
        <w:gridCol w:w="1951"/>
        <w:gridCol w:w="1951"/>
        <w:gridCol w:w="2291"/>
      </w:tblGrid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MPRESA INDIVIDUALE EDIFICA DI CILLI STEFAN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M. Polo n, 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37500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ALE SFAMURRI CLAUDIO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C,da Tesoro n, 11/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506800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3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AKE OVER RILIEVI INTEGRATI S.R.L. – LEGALE RAPPRESENTANTE FRANZ LAM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 Milite Ignoto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5165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IONE IX</w:t>
        <w:br/>
        <w:t>RISTORAZIONE, GESTIONE DELLE MENSE E CATERING</w:t>
      </w:r>
    </w:p>
    <w:tbl>
      <w:tblPr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56"/>
        <w:gridCol w:w="1766"/>
        <w:gridCol w:w="1708"/>
        <w:gridCol w:w="1951"/>
        <w:gridCol w:w="1951"/>
        <w:gridCol w:w="2291"/>
      </w:tblGrid>
      <w:tr>
        <w:trPr>
          <w:trHeight w:val="90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ont.da Collalto n.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68506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MILIO BLUMM S.R.L. LEGALE RAPPRESENTANTE FRANCO POMILIO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Venezia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30478068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6/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8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OD SERVICE S.R.L. – LEGALE RAPPRESENTANTE BARBARA DE MASSIS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Bovio n. 38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7566068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RZIO APPALTI ITALIA – LEGALE RAPPRESENTANTE OTTAVIO RAPPOSELL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onte Bove n. 1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70130069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6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 ELLE GROUP S.R.L.– LEGALE RAPRPESENTANTE ENIO LUCIAN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Milano n. 6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4646068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/08/202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/08/202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O 2.0 SRL – LEGALE RAPPRESENTANTE LUIGI DI FAB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.le della Pineta n. 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37550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0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FFE’ LETTERARIO 5.0 SRL – LEGALE RAPPRESENTANTE LUIGI DI FABI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elle Caserme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1096068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2/202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2/20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SEZIONE X</w:t>
        <w:br/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</w:t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158"/>
        <w:gridCol w:w="1766"/>
        <w:gridCol w:w="1540"/>
        <w:gridCol w:w="1835"/>
        <w:gridCol w:w="1846"/>
        <w:gridCol w:w="2518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GIONE SOCIALE</w:t>
            </w:r>
          </w:p>
          <w:p>
            <w:pPr>
              <w:pStyle w:val="Normal"/>
              <w:spacing w:lineRule="auto" w:line="240" w:before="0" w:after="0"/>
              <w:ind w:left="-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LEGAL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SECONDARIA CON RAPPRESENTANZA STABILE IN ITAL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ita Iv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ISCRIZION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I SCAD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CRIZION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IORNAMENTO IN CORSO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IS s.r.l. – legale rappresentante Leondino CIPRESS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ppello (PE) – Via Sangro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389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4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ASPITE DAR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ppello – Via G. Matteotti n. 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2450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8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TELLER S.R.L. – LEGALE RAPPRESENTANTE D’ISIDORO PAOL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DA FONTE DI MORO N. 4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’ SANT’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10506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7/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FORAZIONI DI DI FRANCESCO MAURIZIO – TITOLARE DI FRANCESCO MAURIZ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– V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ore Sciesa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6800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5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ORE SCAVI S.R.L.  – LEGALE RAPPRESENTANTE GIUSEPPE PASTO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ANICO TERME – CONTRADA CASE DELLE MONACHE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84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6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I COSTRUZIONI S.R.L. – Legale rappresentante CASCINI DAVID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a – Via Tordino  n. 25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352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/07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AMUS ECOLOGICA S.R.L. – LEGALE RAPPRESENTANTE ROSSI GIOVAN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 – Via Casell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5678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13/11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C.I.P.A.A. SRL leg. </w:t>
            </w:r>
            <w:r>
              <w:rPr>
                <w:b/>
                <w:sz w:val="20"/>
                <w:szCs w:val="20"/>
              </w:rPr>
              <w:t>Rapp. Maurizio CICCOTELL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li – Via per Vittorito n. 3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148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R.O.FER. S.A.S. – Legale rappresentante  DE PATRE DOMENI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  –  C.da Forest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57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1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RISORSE  S.R.L.S. – LEGALE RAPPRESENTANTE GIORDANO DE LU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Perugia n. 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15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4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EDIL S.R.L. – AMMINISTRATORE UNICO D’ADDAZIO GIANLUC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TO APRUTINO – C.DA FARINA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9030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8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NEW EDY S.R.L. - 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IGNANO Frances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esilvano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ia Mascagni ,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0206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1/20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SIMAD S.R.L. UNI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  DONATO D’AGOST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pelle sul Tavo- Via Fiume Tavo s.n.c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226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1/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CIOLINI S.R.L. – AMMINISTRATORE Bruno FACCIOLI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ILVANO- VIA VESTINA 191/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98306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8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5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. PROREC S.R.L.- PROGETTO RECUPERO - LEGALE RAPPRESENTANTE DE LEONIBUS Tizi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CE – VIA TEVERE N. 1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72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8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DILIA &amp; CO S.R.L.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E RAPPRESEN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berto DI RAMI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TIBURTINA VALERIA N. 149/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27240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0/201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DIAMBIENTE S.R.L. – LEGLAE RAPPRSENTANTE </w:t>
            </w:r>
            <w:r>
              <w:rPr>
                <w:rFonts w:cs="Tahoma"/>
                <w:b/>
                <w:sz w:val="20"/>
                <w:szCs w:val="20"/>
              </w:rPr>
              <w:t>SAVIGNANO DANIE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Corso Manthonè n. 6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3287067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6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1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RA VERDE S.R.L. – LEGALE RAPPRESENTANTE BUCCIERI SERGI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Strada Vecchia Fontanelle n. 30/bi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9954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9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2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LO S.R.L. – LEGALE RAPPRESENTANTE DINO DE PATR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tesilvano – via Inn n. 7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22682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/10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  <w:r>
              <w:rPr/>
              <w:t>8/03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OLBIT S.R.L. – LEGALE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PPRESENTANTE MARIO SCUR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agatti – Via Pignatelli n. 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49050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7/12/20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6/12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ERTI VALFINO S.R.L. – LEGALE RAPPRESENTANTE LUIGI DI MARCOBERARDI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ice – C.da madonna degli Angeli n. 1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7380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/0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5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ECOM S.R.L. – LEGALE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 GIANLUCA RENZETT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epagatti – C.da Buccieri sn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914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5/02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O.GE.PI.  S.A.S. – LEGALE RAPPRESENTANTE SErGIO PELAGATT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ppelle sul Tavo – Via Fiume Tavo n. 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819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7/03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. OMEGA ECOLOGIA S.A.S. -– LEGALE RAPPRESENTANTE DANIEL CARMELO IEZZ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noppello – Via della Stazione, n. 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73106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/07/20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2/10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A CONSULTING S.R.L. – LEGALE RAPPRESENTANTE LUCA SANES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Tirino n. 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246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9/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/02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NK RENOVATION AND ECOLOGICAL SERVICES SRL- LEGALE RAPPRESENTANTE  MATTEO CALVAN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Cepagatti – C.da Calcasacco snc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7062068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9/11/202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1/202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T.EMME S.R.L.S. – LEGALE RAPPRESENTANTE GIUSEPPE MORCO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escara – Via Celestino V n. 23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998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7/01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1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VIZI ENERGIA INNOVAZIONE SRL – LEGALE RAPPRESENTANTE NICOLA DE LAURENTII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Gioacchino Da Fiore n. 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3360069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/08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4/08/20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R. ELETTROIMPIANTI SRL – LEGALE RAPPRESENTANTE LELIO DI CINTI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Strada Vicinale Villa Scorrano n. 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93406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.LLI APPIGNANI SAS – LEGALE RAPPRESENTANTE ANGELA MARIA MUTIGNAN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Gran Sasso n.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618068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/02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FABRITIIS S.R.L. – LEGALE RAPPRESENTANTE DE FABRITIIS ROCC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ia delle Terme s.n.  CITTA’ S. ANGEL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7792068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7/11/201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4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E OVER RILIEVI INTEGRATI S.R.L. – LEGALE RAPPRESENTANTE FRANZ LAM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scara – Via del Milite Ignot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n. 2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5165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/04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LT EDILIZIA S.R.L. UNIPERSONALE – LEGALE RAPPRESENTANTE FABIO DE LAURENTII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Raffaello n.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0071068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IMPRESA INDIVIDULAE COCCIA ENZ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7326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BRUZZO COPERTURE S.R.L. UNIPERSONALE – LEGALE RAPPRESENTANTE FRANCO IACOBUCCI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cafa – Via Colle Mulino n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85505068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EDIL CONFORT S.R.L. – LEGALE </w:t>
            </w:r>
          </w:p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ENTANTE MAURO CAPODIFERRO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rino n. 1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04406068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06/20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EI COSTRUZIONI S.R.L. – LEGALE RAPPREESENTANTE  ENRICO IACOMIN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le Marconi n. 16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8673068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08/20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976"/>
        <w:gridCol w:w="1767"/>
        <w:gridCol w:w="1549"/>
        <w:gridCol w:w="1811"/>
        <w:gridCol w:w="1812"/>
        <w:gridCol w:w="2836"/>
      </w:tblGrid>
      <w:tr>
        <w:trPr>
          <w:trHeight w:val="12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RSE  S.R.L.S. – LEGALE RAPPRESENTANTE GIORDANO DE LU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Perugia n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15068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4/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120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&amp; C AMBIENTE &amp; CONSULENZE  S.R.L. – Legale rappresentante Giudo SIGISMON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agatti – Zona Industriale Vallem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3740069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9/201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3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.GE.T. S.R.L. S.U. GESTIONE TRASPORTI  LEGALE RAPPRESENTANTE Annamaria NATAL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Fosso Cavone n. 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70906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9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 GAUDIERI CLAUDIO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a – Via Prati n. 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661606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8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INDIVIDUALE DI ZIO GIOVANNI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tore – Via Fonzi n. 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0710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STRUZIONI DE SANTIS S.R.L. LEGALE RAPPRESENTANTE DORIANA DE SANTIS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nno – Via San Cassian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11606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2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LBETON S.R.L. – LEGALE AMMINISTRATORE Antonio DI RI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ognano  – Via Fiume Orta n. 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6220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2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3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NIA ECOLOGICA – LEGALE RAPPRESENTANTE ANTONIO ALBERTO LONG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Casanova – Piazza Risorgimento n.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30006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3/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8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PANGEA CONSORZIO STABILE S.C.AR.L.-  LEGALE RAPPRESENTANT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Pescara – Via Tiburtina Valeria n. 149/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94343068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03/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03/20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.I.A.L. SRL – LEGALE RAPPRESENTANTE ALBERICO CATAP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ontesilvano – via Arturo Toscanini n. 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8549096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5/20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8/20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INNOVO</w:t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CSTRE SOC. COOP.P.A. – LEGALE RAPPRESENTANTE FERNANDO DI FABRIZ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nne – Cont.da Collalto n.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9068506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OARDI TRASPORTI S.A.S. DI ODOARDI GIOVANNI &amp; C.  – LEGLAE RAPPRESENTANTE GIOVANNI ODOARD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lanno – Via Aldo Moro N. 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7848068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ANTILLI &amp; BREDA S.R.L.-  LEGALE RAPPRESENTANTE FRANCO SANTILL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sz w:val="20"/>
                <w:szCs w:val="20"/>
              </w:rPr>
              <w:t>Tocco da Casauria – C.da Madonna degli Angeli n. 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01276206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02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OCIETA’ TERRAVERDE ENERGY S.R.L. - LEGALE RAPPRESENTANTE GIAMPAOLO SALVATOR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ittà Sant’Angelo – Via delle industrie n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20238068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3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ABRUZZO ECOLOGIA S.R.L. – LEGAlE RAPPRESENTANTE MARINO D’AMI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Firenze n. 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2993706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4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6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ECCHIA SNC DI RECCHIA NICOLA &amp; C. – LEGALE RAPPRESENTANTE NICOLA RECCHIA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Catignano – V.le G. D’Annunzio n. 20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67170068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6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UROSIGNAL ADRIATICA S.R.L. – LEGALE RAPPRESENTANTE VALTER NANN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Di Sotto n. 136/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17960306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5/202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6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UM ITALIA SRL – LEGALE RAPPRESENTANTE RINALDI FABRIZ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Colli Innamorati n. 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818108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2/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2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TIM RECUPERI S.R.L.S. – LEGALE RAPPRESENTANTE JESSICA PAVONE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Tiburtina n. 3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30460068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4/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4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AMIP ABRUZZO SRL – LEGALE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APPRESNTANTE LUCA D’EUGENIO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cara – Via Salvatore Tommasi n. 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0214966068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8/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8/20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708" w:hanging="0"/>
        <w:rPr/>
      </w:pPr>
      <w:r>
        <w:rPr/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27"/>
        <w:gridCol w:w="1740"/>
        <w:gridCol w:w="1743"/>
        <w:gridCol w:w="1740"/>
        <w:gridCol w:w="1836"/>
        <w:gridCol w:w="2809"/>
      </w:tblGrid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 S.R.L.- LEGALE RAPPRESENTANTE FRANCESCO GRAVIN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 – Via Bardet n. 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1210806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9/20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5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GENERA S.R.L. – legale rappresentante COCCIANTE TULLI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silvano, Via Inn n. 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8388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1/201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4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COM GROUP – LEGALE RAPPRESENTANTE CIANFRONE TOMMA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– Via Sava  n. 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8928506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6/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6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GIAMPIETRO GROUP S.R.L. – LEGALE RAPRPESENTANTE LORIS DI GIAMPIETR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corvino – Via Dell’Artiggianato s.n.c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77660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3/07/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2/07/2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IN RINNOVO </w:t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ONELLI APPALTI SAS DI M. ANTONELLI &amp; C. – LEGALE RAPRPESENTANTE ANTONELLI MANUEL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silvano – C.da Valle Cupra sn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3523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8/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8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BIX COSTRUZIONI SRL – LEGALE RAPPRESENTANTE ROBERTO DE DOMINICI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fa – Via Moro n. 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38230068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4/20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10/2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.LE.CA. SAS DEL GEOM. F. CANTO’ &amp; C. - LEGALE RAPPRESENTANTE FABRIZIO CANTO’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– Via Alento n. 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721310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10/20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18/10/20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DAVIVE EVANGELIST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pagatti – Via Abruzzo n. 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455306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2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2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SCAVI SRL – LEGALE RAPRPESENTANTE ANDREA NUCCITELL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– Via Bologna n. 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46191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3/02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2/02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 RECUPERI SRL – LEGALE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APPRESENTANTE NADIA DELL’ELC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cara – Via Ragazzi del 99 n.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5418068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3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3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E TRASPORTI E SERVIZI SRL – LEGALE RAPPRESENTANTE NADIA DELL’ELC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 Sant’Angelo – Strada Lungofino snc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2336406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3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6/03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AGROMECCANICA SANTENELLO DI TULLIO ALESSANDR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vitella Casanova – C.da Santanello – Vestea n. 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09540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0/03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19/03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RESA INDIVIDUALE SETEP DI CILLI LORENZ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scara – Strada Colle di Mezzo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7486068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8/20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8/20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left" w:pos="7455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ind w:left="7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472" w:leader="none"/>
          <w:tab w:val="center" w:pos="7497" w:leader="none"/>
        </w:tabs>
        <w:spacing w:before="0" w:after="200"/>
        <w:ind w:left="708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24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32:00Z</dcterms:created>
  <dc:creator>dpp1026610</dc:creator>
  <dc:description/>
  <cp:keywords/>
  <dc:language>en-US</dc:language>
  <cp:lastModifiedBy>valeria.digiambattista@dippp.interno.it</cp:lastModifiedBy>
  <cp:lastPrinted>2020-08-13T12:19:00Z</cp:lastPrinted>
  <dcterms:modified xsi:type="dcterms:W3CDTF">2024-09-13T06:21:00Z</dcterms:modified>
  <cp:revision>56</cp:revision>
  <dc:subject/>
  <dc:title/>
</cp:coreProperties>
</file>