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CHIARAZIONE SOSTITUTIVA DI CERTIFICAZIONE DELLA</w:t>
      </w:r>
    </w:p>
    <w:p>
      <w:pPr>
        <w:pStyle w:val="Header"/>
        <w:jc w:val="center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ZA E DELLO STATO DI FAMIGL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GGETTI</w:t>
      </w:r>
      <w:r>
        <w:rPr>
          <w:rFonts w:cs="Calibri" w:ascii="Calibri" w:hAnsi="Calibri"/>
        </w:rPr>
        <w:t xml:space="preserve"> di cui all’art. 85 del D.Lvo 06/09/2011, n. 15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ida sia per le Ditte Individuali che per le altre tipologie di Societ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.B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LETE GENERALITÀ:</w:t>
      </w:r>
      <w:r>
        <w:rPr>
          <w:rFonts w:cs="Arial" w:ascii="Calibri" w:hAnsi="Calibri"/>
          <w:b/>
          <w:sz w:val="20"/>
          <w:szCs w:val="20"/>
        </w:rPr>
        <w:t xml:space="preserve"> (1 dichiarazione per ogni singolo soggetto componente la società/cons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l/La sottoscritto/a, </w:t>
      </w:r>
      <w:r>
        <w:rPr>
          <w:rFonts w:cs="Arial" w:ascii="Calibri" w:hAnsi="Calibri"/>
        </w:rPr>
        <w:t xml:space="preserve">cognome _________________________________ Nome _________________________________ nato/a </w:t>
      </w:r>
      <w:r>
        <w:rPr>
          <w:rFonts w:cs="Arial" w:ascii="Calibri" w:hAnsi="Calibri"/>
          <w:highlight w:val="yellow"/>
        </w:rPr>
        <w:t>____________________ Codice fiscale_</w:t>
      </w:r>
      <w:r>
        <w:rPr>
          <w:rFonts w:cs="Arial" w:ascii="Calibri" w:hAnsi="Calibri"/>
        </w:rPr>
        <w:t>__________________________ il ____________________________ residente a _______________________________________Via/Piazza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Carica:</w:t>
      </w:r>
      <w:r>
        <w:rPr>
          <w:rFonts w:cs="Arial" w:ascii="Calibri" w:hAnsi="Calibri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Titolare - Pres. CdA – Amm.re – Legale rapp. – Socio – Socio acc..rio - Sindaco Effettivo/Supplente - Socio di maggioranza etc.)</w:t>
      </w:r>
    </w:p>
    <w:p>
      <w:pPr>
        <w:pStyle w:val="Normal"/>
        <w:ind w:left="15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00"/>
          <w:u w:val="single"/>
        </w:rPr>
      </w:pPr>
      <w:r>
        <w:rPr>
          <w:rFonts w:cs="Calibri" w:ascii="Calibri" w:hAnsi="Calibri"/>
          <w:b/>
          <w:bCs/>
          <w:spacing w:val="100"/>
          <w:u w:val="single"/>
        </w:rPr>
        <w:t>DICHIAR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la data del __________________ - ai sensi del D. L.vo n. 159/2011 – di avere i seguenti  familiari conviventi: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720</wp:posOffset>
                </wp:positionV>
                <wp:extent cx="581660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1152"/>
                              <w:gridCol w:w="2650"/>
                              <w:gridCol w:w="1469"/>
                              <w:gridCol w:w="1469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DATA NASCITA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RAPPORT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PARENTELA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highlight w:val="yellow"/>
                                    </w:rPr>
                                    <w:t>CODICE FI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8pt;mso-wrap-distance-left:7.05pt;mso-wrap-distance-right:7.05pt;mso-wrap-distance-top:0pt;mso-wrap-distance-bottom:0pt;margin-top:3.6pt;mso-position-vertical-relative:text;margin-left:6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1152"/>
                        <w:gridCol w:w="2650"/>
                        <w:gridCol w:w="1469"/>
                        <w:gridCol w:w="1469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ATA NASCITA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RAPPORT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PARENTELA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highlight w:val="yellow"/>
                              </w:rPr>
                              <w:t>CODICE FISCAL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</w:rPr>
        <w:t>Data, __________________________</w:t>
        <w:tab/>
        <w:t>___________________________________</w:t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Firma leggibile del dichiarante***</w:t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NB:</w:t>
      </w:r>
      <w:r>
        <w:rPr>
          <w:rFonts w:cs="Arial" w:ascii="Calibri" w:hAnsi="Calibri"/>
          <w:b/>
        </w:rPr>
        <w:tab/>
        <w:t>COMPILARE IN STAMPATELLO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’incompleta compilazione della presente dichiarazione potrà essere causa di ritardi nella definizione del procedimento di cui trattas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6:00Z</dcterms:created>
  <dc:creator>Leonella Altafin</dc:creator>
  <dc:description/>
  <dc:language>en-US</dc:language>
  <cp:lastModifiedBy>Casadei Sabrina</cp:lastModifiedBy>
  <cp:lastPrinted>2013-02-28T10:05:00Z</cp:lastPrinted>
  <dcterms:modified xsi:type="dcterms:W3CDTF">2024-06-20T08:16:00Z</dcterms:modified>
  <cp:revision>2</cp:revision>
  <dc:subject/>
  <dc:title/>
</cp:coreProperties>
</file>