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DELLO DI PRESENTAZIONE DELL’ISTANZA</w:t>
        <w:br/>
        <w:t>IMPRESA INDIVIDUALE</w:t>
      </w:r>
    </w:p>
    <w:p>
      <w:pPr>
        <w:pStyle w:val="Normal"/>
        <w:spacing w:lineRule="auto" w:line="360" w:before="480" w:after="480"/>
        <w:ind w:left="567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nome e cognome)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nato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l _________ resident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(città e provincia)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ia ______________ n. ___, in qualità di titolare, chiede l’iscrizione dell’impresa individuale _______________________, con sede legale in __________________, via ______________, n. _____, codice fiscale/partita IVA n. ___________________ nell’elenco dei fornitori, prestatori di servizi ed esecutori di lavori non soggetti a tentativo di infiltrazione mafiosa per le seguenti attività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rrare la voc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I </w:t>
        <w:tab/>
        <w:t xml:space="preserve">  - estrazione, fornitura e trasporto di terra e materiali inert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</w:t>
        <w:tab/>
        <w:t xml:space="preserve">  - confezionamento, fornitura e trasporto di calcestruzzo e di bitume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I  - noli a freddo di macchina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V  - fornitura di ferro lavorato;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V  </w:t>
        <w:tab/>
        <w:t>- noli a caldo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  - autotrasporti per conto terz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 - guardiania ai cantie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I- servizi funerari e cimiterial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X   - ristorazione, gestione delle mense e catering,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X </w:t>
        <w:tab/>
        <w:t xml:space="preserve"> - 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 seguenti attività previste da ordinanze emanate ai sensi dell’art. 5-bis, comma 2-bis, del D.L. n. 74/2012 (ricostruzione delle località colpite dal sisma del 20 e 29 maggio 201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** N.B.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</w:p>
    <w:p>
      <w:pPr>
        <w:pStyle w:val="Nessunaspaziatur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rPr/>
      </w:pPr>
      <w:r>
        <w:rPr/>
        <w:t>ATTENZIONE - ** N.B. ** -</w:t>
      </w:r>
    </w:p>
    <w:p>
      <w:pPr>
        <w:pStyle w:val="Nessunaspaziatura"/>
        <w:rPr/>
      </w:pPr>
      <w:r>
        <w:rPr/>
        <w:t xml:space="preserve">Le istanze di iscrizione negli elenchi relativi a questa tipologia di attività dovranno essere indirizzate alle Prefetture dell’area sismica, indipendentemente dal luogo di sede legale della società. </w:t>
      </w:r>
    </w:p>
    <w:p>
      <w:pPr>
        <w:pStyle w:val="Nessunaspaziatura"/>
        <w:rPr/>
      </w:pPr>
      <w:r>
        <w:rPr/>
        <w:t>Pertanto le “</w:t>
      </w:r>
      <w:r>
        <w:rPr>
          <w:i/>
        </w:rPr>
        <w:t xml:space="preserve">White list”, </w:t>
      </w:r>
      <w:r>
        <w:rPr/>
        <w:t>attivate ai sensi dell’art. 5-bis del D.L. n. 74/2012, continueranno ad essere tenute dalle Prefetture dell’area sismica.</w:t>
      </w:r>
    </w:p>
    <w:sectPr>
      <w:headerReference w:type="default" r:id="rId2"/>
      <w:type w:val="nextPage"/>
      <w:pgSz w:w="11906" w:h="16838"/>
      <w:pgMar w:left="993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58:00Z</dcterms:created>
  <dc:creator>Daniela Badalucchi</dc:creator>
  <dc:description/>
  <cp:keywords/>
  <dc:language>en-US</dc:language>
  <cp:lastModifiedBy>dpp1041114</cp:lastModifiedBy>
  <dcterms:modified xsi:type="dcterms:W3CDTF">2020-08-25T11:13:00Z</dcterms:modified>
  <cp:revision>7</cp:revision>
  <dc:subject/>
  <dc:title/>
</cp:coreProperties>
</file>