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MODELLO DI PRESENTAZIONE DELL’ISTANZA</w:t>
        <w:br/>
        <w:t>IMPRESA ORGANIZZATA IN FORMA SOCIETARIA O COLLETTIVA</w:t>
      </w:r>
    </w:p>
    <w:p>
      <w:pPr>
        <w:pStyle w:val="Normal"/>
        <w:spacing w:lineRule="auto" w:line="360" w:before="480" w:after="48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Alla Prefettura-UTG di</w:t>
      </w:r>
    </w:p>
    <w:p>
      <w:pPr>
        <w:pStyle w:val="Normal"/>
        <w:spacing w:lineRule="auto" w:line="360" w:before="120" w:after="200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l sottoscritto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(nome e cognome)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nato a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il _________ residente in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(città e provincia)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via ________________ n. ____, in qualità di rappresentante legale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(indicare la carica sociale ricoperta)__________________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chiede l’iscrizione della _______________________, con sede legale in __________________, via ______________, n. _____, codice fiscale/partita IVA n. ___________________ nell’elenco dei fornitori, prestatori di servizi ed esecutori di lavori non soggetti a tentativo di infiltrazione mafiosa per le seguenti attività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barrare la voce che interessa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ez. I </w:t>
        <w:tab/>
        <w:t xml:space="preserve">  - estrazione, fornitura e trasporto di terra e materiali inerti;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ez. II</w:t>
        <w:tab/>
        <w:t xml:space="preserve">  - confezionamento, fornitura e trasporto di calcestruzzo e di bitume;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ez. III  - noli a freddo di macchinari;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ez. IV  - fornitura di ferro lavorato;</w:t>
      </w:r>
    </w:p>
    <w:p>
      <w:pPr>
        <w:pStyle w:val="Paragrafoelenco"/>
        <w:tabs>
          <w:tab w:val="clear" w:pos="708"/>
          <w:tab w:val="left" w:pos="851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ez. V  </w:t>
        <w:tab/>
        <w:t>- noli a caldo;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ez. VI  - autotrasporti per conto terzi;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ez. VII - guardiania ai cantieri;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ez. VIII- servizi funerari e cimiteriali;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ez. IX   - ristorazione, gestione delle mense e catering,</w:t>
      </w:r>
    </w:p>
    <w:p>
      <w:pPr>
        <w:pStyle w:val="Paragrafoelenco"/>
        <w:tabs>
          <w:tab w:val="clear" w:pos="708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ez. X </w:t>
        <w:tab/>
        <w:t xml:space="preserve"> - servizi ambientali, comprese le attività di raccolta, di trasporto nazionale e transfrontaliero, anche per conto terzi, di trattamento e di smaltimento dei rifiuti, nonché le attività di risanamento e bonifica e gli altri servizi connessi alla gestione dei rifiuti.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attività previste da ordinanze emanate ai sensi dell’art. 5-bis, comma 2-bis, del D.L. n. 74/2012 (ricostruzione delle località colpite dal sisma del 20 e 29 maggio 2012):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** N.B.**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uogo e data</w:t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irma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ATTENZIONE - ** N.B. **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Le istanze di iscrizione negli elenchi relativi a questa tipologia di attività dovranno essere indirizzate alle Prefetture dell’area sismica, indipendentemente dal luogo di sede legale della società. Pertanto le “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White list”,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ttivate ai sensi dell’art. 5-bis del D.L. n. 74/2012, continueranno ad essere tenute dalle Prefetture dell’area sismica.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;Times New Roman" w:hAnsi="Times New Roman;Times New Roman" w:cs="Times New Roman;Times New Roman"/>
        <w:b/>
        <w:b/>
        <w:sz w:val="28"/>
        <w:szCs w:val="28"/>
      </w:rPr>
    </w:pPr>
    <w:r>
      <w:rPr>
        <w:rFonts w:cs="Times New Roman;Times New Roman" w:ascii="Times New Roman;Times New Roman" w:hAnsi="Times New Roman;Times New Roman"/>
        <w:b/>
        <w:sz w:val="28"/>
        <w:szCs w:val="28"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0:02:00Z</dcterms:created>
  <dc:creator>Daniela Badalucchi</dc:creator>
  <dc:description/>
  <cp:keywords/>
  <dc:language>en-US</dc:language>
  <cp:lastModifiedBy>dpp1041114</cp:lastModifiedBy>
  <cp:lastPrinted>2013-09-11T11:53:00Z</cp:lastPrinted>
  <dcterms:modified xsi:type="dcterms:W3CDTF">2020-08-25T11:15:00Z</dcterms:modified>
  <cp:revision>3</cp:revision>
  <dc:subject/>
  <dc:title/>
</cp:coreProperties>
</file>