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MODELLO DI PRESENTAZIONE DELL’ISTANZA</w:t>
        <w:br/>
        <w:t>SOCIETA’ COSTITUITA ALL’ESTERO PRIVA DI SEDE SECONDARIA CON</w:t>
        <w:br/>
        <w:t>RAPPRESENTANZA STABILE IN ITALIA</w:t>
      </w:r>
    </w:p>
    <w:p>
      <w:pPr>
        <w:pStyle w:val="Normal"/>
        <w:spacing w:lineRule="auto" w:line="360" w:before="480" w:after="48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lla Prefettura-UTG di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sottoscritto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nome e cognome)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nato a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l _________ residente in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(città e provincia)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via ________________ n. ____, in qualità di rappresentante legale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indicare la carica sociale ricoperta)_______________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chiede l’iscrizione della _______________________, con sede legale in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Stato e città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, via __________, n. ____, n. di identificazione IVA 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per imprese aventi sede legale in Paesi dell’Unione Europea, per le imprese aventi sede legale in Paesi extra Unione Europea indicare il codice fiscale del rappresentante fiscale in Italia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nell’elenco dei fornitori, prestatori di servizi ed esecutori di lavori non soggetti a tentativo di infiltrazione mafiosa per le seguenti attività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arrare la voce che interessa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z. I </w:t>
        <w:tab/>
        <w:t xml:space="preserve">  - estrazione, fornitura e trasporto di terra e materiali inert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I</w:t>
        <w:tab/>
        <w:t xml:space="preserve">  - confezionamento, fornitura e trasporto di calcestruzzo e di bitume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II  - noli a freddo di macchinar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V  - fornitura di ferro lavorato;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z. V  </w:t>
        <w:tab/>
        <w:t>- noli a caldo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VI  - autotrasporti per conto terz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VII - guardiania ai cantier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VIII- servizi funerari e cimiterial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X   - ristorazione, gestione delle mense e catering,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z. X </w:t>
        <w:tab/>
        <w:t xml:space="preserve"> - servizi ambientali, comprese le attività di raccolta, di trasporto nazionale e transfrontaliero, anche per conto terzi, di trattamento e di smaltimento dei rifiuti, nonché le attività di risanamento e bonifica e gli altri servizi connessi alla gestione dei rifiuti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e seguenti attività previste da ordinanze emanate ai sensi dell’art. 5-bis, comma 2-bis, del D.L. n. 74/2012 (ricostruzione delle località colpite dal sisma del 20 e 29 maggio 2012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** N.B.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ATTENZIONE - ** N.B. ** -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Le istanze di iscrizione negli elenchi relativi a questa tipologia di attività dovranno essere indirizzate alle Prefetture dell’area sismica, indipendentemente dal luogo di sede legale della società. </w:t>
      </w:r>
    </w:p>
    <w:p>
      <w:pPr>
        <w:pStyle w:val="Nessunaspaziatura"/>
        <w:rPr/>
      </w:pPr>
      <w:r>
        <w:rPr>
          <w:sz w:val="20"/>
          <w:szCs w:val="20"/>
        </w:rPr>
        <w:t>Pertanto le “</w:t>
      </w:r>
      <w:r>
        <w:rPr>
          <w:i/>
          <w:sz w:val="20"/>
          <w:szCs w:val="20"/>
        </w:rPr>
        <w:t xml:space="preserve">White list”, </w:t>
      </w:r>
      <w:r>
        <w:rPr>
          <w:sz w:val="20"/>
          <w:szCs w:val="20"/>
        </w:rPr>
        <w:t>attivate ai sensi dell’art. 5-bis del D.L. n. 74/2012, continueranno ad essere tenute dalle Prefetture dell’area sismica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b/>
        <w:b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z w:val="28"/>
        <w:szCs w:val="28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04:00Z</dcterms:created>
  <dc:creator>Daniela Badalucchi</dc:creator>
  <dc:description/>
  <cp:keywords/>
  <dc:language>en-US</dc:language>
  <cp:lastModifiedBy>dpp1041114</cp:lastModifiedBy>
  <dcterms:modified xsi:type="dcterms:W3CDTF">2020-08-25T11:16:00Z</dcterms:modified>
  <cp:revision>4</cp:revision>
  <dc:subject/>
  <dc:title/>
</cp:coreProperties>
</file>