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MODELLO COMUNICAZIONE DELL’INTERESSE A PERMANERE</w:t>
        <w:br/>
        <w:t xml:space="preserve">NELL’ELENCO DEI FORNITORI, PRESTATORI DI SERVIZI ED ESECUTORI D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VORI NON SOGGETTO A TENTATIVO DI INFILTRAZIONE MAFIOSA</w:t>
      </w:r>
    </w:p>
    <w:p>
      <w:pPr>
        <w:pStyle w:val="Normal"/>
        <w:ind w:right="-14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CIETA’ COSTITUITA ALL’ESTERO PRIVA DI SEDE SECONDARIA CON</w:t>
        <w:br/>
        <w:t>RAPPRESENTANZA STABILE IN ITALIA</w:t>
      </w:r>
    </w:p>
    <w:p>
      <w:pPr>
        <w:pStyle w:val="Normal"/>
        <w:spacing w:lineRule="auto" w:line="360" w:before="48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nome e cognome)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nato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l _________ resident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omunica l’interesse della _______________________, con sede legal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Stato e città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, via __________, n. ____, n. di identificazione IVA 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per imprese aventi sede legale in Paesi dell’Unione Europea, per le imprese aventi sede legale in Paesi extra Unione Europea indicare il codice fiscale del rappresentante fiscale in Itali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 permanere nell’elenco dei fornitori, prestatori di servizi ed esecutori di lavori non soggetti a tentativo di infiltrazione mafiosa per le seguenti attività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rrare la voc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I </w:t>
        <w:tab/>
        <w:t xml:space="preserve">  - estrazione, fornitura e trasporto di terra e materiali inert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</w:t>
        <w:tab/>
        <w:t xml:space="preserve">  - confezionamento, fornitura e trasporto di calcestruzzo e di bitume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I  - noli a freddo di macchina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V  - fornitura di ferro lavorato;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V  </w:t>
        <w:tab/>
        <w:t>- noli a caldo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  - autotrasporti per conto terz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 - guardiania ai cantie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I- servizi funerari e cimiterial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X   - ristorazione, gestione delle mense e catering,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X </w:t>
        <w:tab/>
        <w:t xml:space="preserve"> - 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6:00Z</dcterms:created>
  <dc:creator>Daniela Badalucchi</dc:creator>
  <dc:description/>
  <cp:keywords/>
  <dc:language>en-US</dc:language>
  <cp:lastModifiedBy>dpp1041114</cp:lastModifiedBy>
  <dcterms:modified xsi:type="dcterms:W3CDTF">2020-08-25T11:18:00Z</dcterms:modified>
  <cp:revision>3</cp:revision>
  <dc:subject/>
  <dc:title/>
</cp:coreProperties>
</file>