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MODELLO COMUNICAZIONE DELL’INTERESSE A PERMANERE</w:t>
        <w:br/>
        <w:t>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OCIETA’ ESTERA CON SEDE SECONDARIA IN ITALIA</w:t>
      </w:r>
    </w:p>
    <w:p>
      <w:pPr>
        <w:pStyle w:val="Normal"/>
        <w:spacing w:lineRule="auto" w:line="360" w:before="480" w:after="48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sottoscritto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nome e cognome)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nato 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l _____________ residente in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via ________________ n. ___, in qualità di rappresentante legale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indicare la carica sociale ricoperta)____________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omunica l’interesse della _____________, con sede legale in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Stato e città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, via _____________, n. ____, e sede secondaria con rappresentanza stabile in Italia in ______________, via _____________, n. ____ codice fiscale/partita IVA n. ___________________ a permanere nell’elenco dei fornitori, prestatori di servizi ed esecutori di lavori non soggetti a tentativo di infiltrazione mafiosa per le seguenti attività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arrare la voce che interess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I </w:t>
        <w:tab/>
        <w:t xml:space="preserve">  - estrazione, fornitura e trasporto di terra e materiali inert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I</w:t>
        <w:tab/>
        <w:t xml:space="preserve">  - confezionamento, fornitura e trasporto di calcestruzzo e di bitume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II  - noli a freddo di macchinar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V  - fornitura di ferro lavorato;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V  </w:t>
        <w:tab/>
        <w:t>- noli a caldo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  - autotrasporti per conto terz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I - guardiania ai cantier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II- servizi funerari e cimiterial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X   - ristorazione, gestione delle mense e catering,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X </w:t>
        <w:tab/>
        <w:t xml:space="preserve"> - servizi ambientali, comprese le attività di raccolta, di trasporto nazionale e transfrontaliero, anche per conto terzi, di trattamento e di smaltimento dei rifiuti, nonché le attività di risanamento e bonifica e gli altri servizi connessi alla gestione dei rifiuti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 seguenti attività previste da ordinanze emanate ai sensi dell’art. 5-bis, comma 2-bis, del D.L. n. 74/2012 (ricostruzione delle località colpite dal sisma del 20 e 29 maggio 2012)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4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b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06:00Z</dcterms:created>
  <dc:creator>Daniela Badalucchi</dc:creator>
  <dc:description/>
  <cp:keywords/>
  <dc:language>en-US</dc:language>
  <cp:lastModifiedBy>dpp1041114</cp:lastModifiedBy>
  <dcterms:modified xsi:type="dcterms:W3CDTF">2020-08-25T11:18:00Z</dcterms:modified>
  <cp:revision>3</cp:revision>
  <dc:subject/>
  <dc:title/>
</cp:coreProperties>
</file>