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646" w:hRule="atLeast"/>
        </w:trPr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rt. 85 del D.Lvo n. 159/20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previsto)</w:t>
            </w:r>
            <w:r>
              <w:rPr/>
              <w:t xml:space="preserve">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/>
              <w:t>Legali rappresentanti + familiari conviventi e direttore tecnico (ove previsto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mministratori e componenti l’Organo di amm.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indac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indaco nonché 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-2-3-4-5-6-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sociazioni e società di qualunque tipo, anche prive di personalità giuridica  </w:t>
            </w:r>
            <w:r>
              <w:rPr>
                <w:b/>
                <w:i/>
              </w:rPr>
              <w:t>(comma  2 bi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1026" w:hanging="284"/>
              <w:contextualSpacing/>
              <w:jc w:val="both"/>
              <w:rPr/>
            </w:pPr>
            <w:r>
              <w:rPr/>
              <w:t>soggetti membri del collegio sindacale o, nei casi contemplati dall’art. 2477 c.c., al sindaco nonché ai soggetti che svolgono i compiti di vigilanza di cui all’</w:t>
            </w:r>
            <w:r>
              <w:rPr>
                <w:i/>
                <w:u w:val="single"/>
              </w:rPr>
              <w:t>art.6, comma 1, lett.b) del decreto legislativo 8/06/2001, n. 2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familiari  conviventi dei soggetti di cui ai punti 1 e 2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estere con sede secondaria  in Italia  </w:t>
            </w:r>
            <w:r>
              <w:rPr>
                <w:b/>
                <w:i/>
              </w:rPr>
              <w:t>(Art. 2506 c.c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amiliari  conviventi dei soggetti di cui ai punti 1 e 2</w:t>
            </w:r>
          </w:p>
        </w:tc>
      </w:tr>
      <w:tr>
        <w:trPr>
          <w:trHeight w:val="8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società cooperative di consorzi cooperativi,  consorzi con attività esterna  </w:t>
            </w:r>
            <w:r>
              <w:rPr>
                <w:b/>
                <w:i/>
              </w:rPr>
              <w:t>(libro V – titolo X – capo II - sez. II c.c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componenti Consiglio di Amministrazion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iascuno dei consorziati che nei consorzi e nelle società consortili detenga una partecipazione superiore al 10% oppure detenga una partecipazione inferiore al 10 per cento e che abbia stipulato un patto parasociale riferibile a una partecipazione pari o superiore al 10%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imprenditori o società consorziate ( e relativi legali rappresentanti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 xml:space="preserve">familiari conviventi dei soggetti di cui ai punti 1,2,3,4. Dir. Tec. </w:t>
            </w:r>
            <w:r>
              <w:rPr>
                <w:i/>
              </w:rPr>
              <w:t>(ove previsto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 (R.T.I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1026" w:hanging="360"/>
              <w:contextualSpacing/>
              <w:jc w:val="both"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 xml:space="preserve">direttore tecnico </w:t>
            </w:r>
            <w:r>
              <w:rPr>
                <w:i/>
              </w:rPr>
              <w:t>(ov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/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lett. b e c del comma 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highlight w:val="yellow"/>
        </w:rPr>
        <w:t xml:space="preserve">N.B.: </w:t>
      </w:r>
      <w:r>
        <w:rPr>
          <w:b/>
          <w:highlight w:val="yellow"/>
        </w:rPr>
        <w:t>SCRIVERE IN STAMPATELLO E NECESSARIAMENTE INSERIRE IL CODICE FISCALE DELLA/E PERSONE SOGGETTO AL CONTROLLO ANTIMAFI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32"/>
        <w:szCs w:val="32"/>
      </w:rPr>
    </w:pPr>
    <w:r>
      <w:rPr>
        <w:rFonts w:cs="Calibri"/>
        <w:b/>
        <w:sz w:val="32"/>
        <w:szCs w:val="32"/>
      </w:rPr>
      <w:t>Indicazione dei “soggetti” di cui all’art. 85 del D. L.vo n. 159/2011 - ss.mm.ii. - sottoposti alla verifica antimafia</w:t>
    </w:r>
  </w:p>
  <w:p>
    <w:pPr>
      <w:pStyle w:val="Header"/>
      <w:rPr>
        <w:rFonts w:cs="Calibri"/>
        <w:b/>
        <w:b/>
        <w:sz w:val="32"/>
        <w:szCs w:val="32"/>
      </w:rPr>
    </w:pPr>
    <w:r>
      <w:rPr>
        <w:rFonts w:cs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2:00Z</dcterms:created>
  <dc:creator>Emilio Festa</dc:creator>
  <dc:description/>
  <cp:keywords/>
  <dc:language>en-US</dc:language>
  <cp:lastModifiedBy>dpp1041114</cp:lastModifiedBy>
  <cp:lastPrinted>2013-02-13T11:41:00Z</cp:lastPrinted>
  <dcterms:modified xsi:type="dcterms:W3CDTF">2017-03-23T11:03:00Z</dcterms:modified>
  <cp:revision>24</cp:revision>
  <dc:subject/>
  <dc:title/>
</cp:coreProperties>
</file>