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a certificazione relativa ai familiari convivent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 art. 46 del D.P.R. n. 445 del 28 dicembre 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/La sottoscritto/a (cognome e nome) 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 provincia ________ il ________________ residente a________________________via/piazza____________________________________n° civico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>in qualità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di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/Codice Fiscale 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 fax 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gnome e nome) ___________________________________________________________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familiare con il dichiarante) ____________________________________________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___________________ prov. ___________________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______________________   codice fiscale ______________________________________</w:t>
      </w:r>
    </w:p>
    <w:p>
      <w:pPr>
        <w:pStyle w:val="Normal"/>
        <w:spacing w:lineRule="auto" w:line="60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gnome e nome) 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familiare con il dichiarante) 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___________________ prov. 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______________________   codice fiscale 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gnome e nome) 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familiare con il dichiarante) 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___________________ prov. 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______________________   codice fiscale 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cognome e nome) 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relazione familiare con il dichiarante) _________________________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to a _____________________________________________ prov. ___________________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______________________   codice fiscale 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</w:t>
      </w:r>
      <w:r>
        <w:rPr>
          <w:rFonts w:cs="Arial" w:ascii="Arial" w:hAnsi="Arial"/>
          <w:b/>
          <w:bCs/>
          <w:i/>
          <w:sz w:val="20"/>
          <w:szCs w:val="20"/>
        </w:rPr>
        <w:t>codice in materia di protezione di dati personali</w:t>
      </w:r>
      <w:r>
        <w:rPr>
          <w:rFonts w:cs="Arial" w:ascii="Arial" w:hAnsi="Arial"/>
          <w:b/>
          <w:bCs/>
          <w:sz w:val="20"/>
          <w:szCs w:val="20"/>
        </w:rPr>
        <w:t>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, ______________________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dichiar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venga acquisita nell’interesse di un associazione, un impresa, una società o un consorzio la presente dichiarazione dovrà essere resa da ciascuno dei soggetti di cui all’art. 85 del d.lgs. n. 159/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carica sociale o la qualifica rivestita dal dichiarante nell’ambito dell’associazione, impresa, società o consorz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nominazione dell’associazione, impresa, società o consor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Ministero Interno</dc:creator>
  <dc:description/>
  <cp:keywords/>
  <dc:language>en-US</dc:language>
  <cp:lastModifiedBy>Daniele Reina</cp:lastModifiedBy>
  <cp:lastPrinted>2013-02-12T17:44:00Z</cp:lastPrinted>
  <dcterms:modified xsi:type="dcterms:W3CDTF">2014-06-06T09:50:00Z</dcterms:modified>
  <cp:revision>3</cp:revision>
  <dc:subject/>
  <dc:title>Mod</dc:title>
</cp:coreProperties>
</file>