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440690</wp:posOffset>
            </wp:positionV>
            <wp:extent cx="622935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unstler Script" w:ascii="Kunstler Script" w:hAnsi="Kunstler Script"/>
          <w:b/>
          <w:sz w:val="72"/>
          <w:lang w:val="en-US" w:eastAsia="en-US"/>
        </w:rPr>
        <w:t>Prefettura</w:t>
      </w:r>
      <w:r>
        <w:rPr>
          <w:rFonts w:cs="Kunstler Script" w:ascii="Kunstler Script" w:hAnsi="Kunstler Script"/>
          <w:b/>
          <w:sz w:val="72"/>
        </w:rPr>
        <w:t xml:space="preserve"> di Piacenza</w:t>
      </w:r>
    </w:p>
    <w:p>
      <w:pPr>
        <w:pStyle w:val="TextBody"/>
        <w:rPr>
          <w:rFonts w:ascii="Kunstler Script" w:hAnsi="Kunstler Script" w:cs="Kunstler Script"/>
          <w:b w:val="false"/>
          <w:b w:val="false"/>
          <w:sz w:val="72"/>
        </w:rPr>
      </w:pPr>
      <w:r>
        <w:rPr>
          <w:rFonts w:cs="Kunstler Script" w:ascii="Kunstler Script" w:hAnsi="Kunstler Script"/>
          <w:b w:val="false"/>
          <w:sz w:val="72"/>
        </w:rPr>
      </w:r>
    </w:p>
    <w:p>
      <w:pPr>
        <w:pStyle w:val="TextBody"/>
        <w:rPr/>
      </w:pPr>
      <w:r>
        <w:rPr/>
        <w:t xml:space="preserve">ELENCO DEI DOCUMENTI DA ALLEGARE ALLA DOMANDA DI CITTADINANZA PRESENTATA DAL CONIUGE STRANIERO DI CITTADINO ITALIANO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sz w:val="24"/>
          <w:u w:val="single"/>
        </w:rPr>
        <w:t>DOCUMENTI DEL PAESE D’ORIGIN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stratto dell'atto di nascita completo di tutte le generalità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rtificazione penale del Paese d’origine e degli eventuali Paesi terzi di residenza relativi ai precedenti penali; *</w:t>
      </w:r>
    </w:p>
    <w:p>
      <w:pPr>
        <w:pStyle w:val="Heading1"/>
        <w:ind w:left="283" w:hanging="0"/>
        <w:rPr>
          <w:sz w:val="24"/>
        </w:rPr>
      </w:pPr>
      <w:r>
        <w:rPr>
          <w:sz w:val="24"/>
        </w:rPr>
      </w:r>
    </w:p>
    <w:p>
      <w:pPr>
        <w:pStyle w:val="Heading1"/>
        <w:ind w:left="283" w:hanging="0"/>
        <w:rPr/>
      </w:pPr>
      <w:r>
        <w:rPr/>
        <w:t xml:space="preserve"> </w:t>
      </w:r>
      <w:r>
        <w:rPr>
          <w:sz w:val="24"/>
        </w:rPr>
        <w:t xml:space="preserve">I documenti redatti nel Paese d’origine devono essere </w:t>
      </w:r>
      <w:r>
        <w:rPr>
          <w:sz w:val="24"/>
          <w:u w:val="single"/>
        </w:rPr>
        <w:t>LEGALIZZATI DALL’AUTORITÀ</w:t>
      </w:r>
      <w:r>
        <w:rPr>
          <w:sz w:val="24"/>
        </w:rPr>
        <w:t xml:space="preserve"> </w:t>
      </w:r>
      <w:r>
        <w:rPr>
          <w:sz w:val="24"/>
          <w:u w:val="single"/>
        </w:rPr>
        <w:t>DIPLOMATICA O CONSOLARE ITALIANA PRESENTE NELLO STATO DI FORMAZIONE</w:t>
      </w:r>
      <w:r>
        <w:rPr>
          <w:sz w:val="24"/>
        </w:rPr>
        <w:t>, salvo le esenzioni previste per gli stati aderenti alle convenzioni internazionali (APOSTILL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283"/>
        <w:rPr/>
      </w:pPr>
      <w:r>
        <w:rPr/>
        <w:t>I documenti del Paese d’origine devono, inoltre, essere tradotti in lingua italiana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all’Autorità diplomatica o consolare italiana presente nel Paese d’origine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presso il Consolato e/o Ambasciata presente in Italia, in questo caso la firma del funzionario straniero deve essere legalizzata dalla Prefettura competente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da un traduttore ufficiale o da un interprete che effettua una traduzione giurata in Tribunal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  <w:u w:val="single"/>
        </w:rPr>
        <w:t>DOCUMENTI ITALIA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Certificato/i storico/i di residenza ad uso cittadinanza (marca 14,62 Euro) – autocertificabile/i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ertificato di stato di famiglia ad uso cittadinanza (marca 14,62 Euro) - autocertificabile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tto integrale di matrimonio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ertificato di cittadinanza italiana del coniuge (marca 14,62 Euro) - autocertificabil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n. 1 marca da bollo da 14,62 Eur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n. 1 fotocopia del permesso o carta di soggiorno.</w:t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. 1 fotocopia del Codice Fiscale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icevuta di versamento Euro 200 (bollettino da ritirare in Ufficio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DOCUMENTI ESTERI: ORIGINALE + 1 FOTOCOP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CITTADINANZA E’ APERTO DA LUNEDI’ A GIOVEDI DALLE ORE 10.00 ALLE ORE 12.00 E IL GIOVEDI’  POMERIOGGIO DALLE ORE 15.00 ALLE ORE 17.00. tel. 0523/397467  0523/39743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701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08:27:00Z</dcterms:created>
  <dc:creator>prefettura</dc:creator>
  <dc:description/>
  <cp:keywords/>
  <dc:language>en-US</dc:language>
  <cp:lastModifiedBy>MELE Antonio</cp:lastModifiedBy>
  <cp:lastPrinted>2009-09-14T12:07:00Z</cp:lastPrinted>
  <dcterms:modified xsi:type="dcterms:W3CDTF">2013-08-05T09:51:00Z</dcterms:modified>
  <cp:revision>67</cp:revision>
  <dc:subject/>
  <dc:title>ELENCO DEI DOCUMENTI DA ALLEGARE ALL’ISTANZA DI NATURALIZZAZIONE</dc:title>
</cp:coreProperties>
</file>