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06095</wp:posOffset>
            </wp:positionV>
            <wp:extent cx="62293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unstler Script" w:cs="Kunstler Script" w:ascii="Kunstler Script" w:hAnsi="Kunstler Script"/>
          <w:sz w:val="72"/>
          <w:lang w:val="en-US" w:eastAsia="en-US"/>
        </w:rPr>
        <w:t xml:space="preserve">  </w:t>
      </w:r>
      <w:r>
        <w:rPr>
          <w:rFonts w:cs="Kunstler Script" w:ascii="Kunstler Script" w:hAnsi="Kunstler Script"/>
          <w:sz w:val="72"/>
          <w:lang w:val="en-US" w:eastAsia="en-US"/>
        </w:rPr>
        <w:t>Prefettura</w:t>
      </w:r>
      <w:r>
        <w:rPr>
          <w:rFonts w:cs="Kunstler Script" w:ascii="Kunstler Script" w:hAnsi="Kunstler Script"/>
          <w:sz w:val="72"/>
        </w:rPr>
        <w:t xml:space="preserve"> di Piacenza</w:t>
      </w:r>
    </w:p>
    <w:p>
      <w:pPr>
        <w:pStyle w:val="TextBody"/>
        <w:rPr/>
      </w:pPr>
      <w:r>
        <w:rPr/>
        <w:t>ELENCO DEI DOCUMENTI  DA ALLEGARE ALLA DOMANDA DI NATURALIZZAZIONE ITALIANA  - ART. 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UMENTI DEL PAESE DI ORIGIN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stratto dell’atto di nascita completo di tutte le generalità; </w:t>
      </w:r>
    </w:p>
    <w:p>
      <w:pPr>
        <w:pStyle w:val="TextBodyIndent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Certificazione  penale del Paese di origine e degli eventuali Paesi terzi di residenza relativi ai precedenti penali;  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I  documenti redatti nel Paese di origine devono essere </w:t>
      </w:r>
      <w:r>
        <w:rPr>
          <w:b/>
          <w:u w:val="single"/>
        </w:rPr>
        <w:t>LEGALIZZATI DALL’AUTORITA’ DIPLOMATICA O CONSOLARE ITALIANA PRESENTE NELLO STATO DI FORMAZIONE,</w:t>
      </w:r>
      <w:r>
        <w:rPr>
          <w:b/>
        </w:rPr>
        <w:t xml:space="preserve"> salvo le esenzioni previste per gli stati aderenti alle convenzioni internazionali (APOSTILLE).</w:t>
      </w:r>
      <w:r>
        <w:rPr>
          <w:b/>
          <w:u w:val="single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 xml:space="preserve">I documenti provenienti dal Paese di origine devono, inoltre, essere  tradotti in lingua  italiana: 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dalla Autorità diplomatica o consolare italiana presente nel Paese di origine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resso il Consolato e/o Ambasciata presente in Italia, in questo caso la firma del funzionario straniero deve essere legalizzata dalla Prefettura competente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da un traduttore ufficiale o da un interprete che effettua una traduzione giurata in Tribunal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OCUMENTI ITALIANI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ertificato/i storico/i di residenza ad uso cittadinanza (marca 14,62 Euro) – autocertificabile/i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ertificato di stato di famiglia ad uso cittadinanza (marca 14,62 Euro) - autocertificabi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n. 1 marca da bollo da 14,62 Euro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n. 1 fotocopia delle dichiarazioni dei redditi degli ultimi tre anni;</w:t>
      </w:r>
    </w:p>
    <w:p>
      <w:pPr>
        <w:pStyle w:val="TextBodyIndent"/>
        <w:jc w:val="both"/>
        <w:rPr/>
      </w:pPr>
      <w:r>
        <w:rPr/>
        <w:t>7.   n.1 fotocopia del permesso o della carta di soggiorno;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8.   n.1 fotocopia del Codice Fiscale;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9.  Ricevuta di versamento 200 Euro (bollettino da ritirare in Ufficio)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DOCUMENTI ESTERI: ORIGINALE + 1 FOTOCOPI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L’UFFICIO CITTADINANZA E’ APERTO DA LUNEDI’ A GIOVEDI’ DALLE ORE 10.00 ALLE ORE 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12.00 E IL GIOVEDI’ POMERIGGIO DALLE ORE 15.00 ALLE ORE 17.00 – tel. 0523/397467 0523/397432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9:16:00Z</dcterms:created>
  <dc:creator>RIPA</dc:creator>
  <dc:description/>
  <cp:keywords/>
  <dc:language>en-US</dc:language>
  <cp:lastModifiedBy>MELE Antonio</cp:lastModifiedBy>
  <cp:lastPrinted>2009-09-10T10:09:00Z</cp:lastPrinted>
  <dcterms:modified xsi:type="dcterms:W3CDTF">2013-08-05T09:51:00Z</dcterms:modified>
  <cp:revision>65</cp:revision>
  <dc:subject/>
  <dc:title/>
</cp:coreProperties>
</file>