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Piacenza</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6,00)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27(costo del libretto) sul conto corrente postale n. 0002436 intestato alla Tesoreria Provinciale dello Stato di Piacenza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75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6,00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4:00Z</dcterms:created>
  <dc:creator>UTENTE </dc:creator>
  <dc:description/>
  <cp:keywords/>
  <dc:language>en-US</dc:language>
  <cp:lastModifiedBy>Daniele Reina</cp:lastModifiedBy>
  <cp:lastPrinted>2006-08-08T11:42:00Z</cp:lastPrinted>
  <dcterms:modified xsi:type="dcterms:W3CDTF">2017-10-10T11:10:00Z</dcterms:modified>
  <cp:revision>27</cp:revision>
  <dc:subject/>
  <dc:title>Rilascio licenza porto di pistola GGP </dc:title>
</cp:coreProperties>
</file>