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de, Tele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 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 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 E TITOLARI DI DIRITTI SU QUOTE E AZIONI/PROPRIETARI( vedi art.85 D.Lg. 159/2011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IARI: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(MAGGIORENNI CONVIVENTI E/O CONIUGE ANCHE NON CONVIVENTE DATI ANGRAFICI E DI RESIDENZA – DICHIARARE ESPRESSAMENTE L’ASSENZA DI FAMILIAR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IARI: </w:t>
                      </w:r>
                      <w:r>
                        <w:rPr>
                          <w:sz w:val="14"/>
                          <w:szCs w:val="14"/>
                        </w:rPr>
                        <w:t xml:space="preserve">(MAGGIORENNI CONVIVENTI E/O CONIUGE ANCHE NON CONVIVENTE DATI ANGRAFICI E DI RESIDENZA – DICHIARARE ESPRESSAMENTE L’ASSENZA DI FAMILIARI)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8:00Z</dcterms:created>
  <dc:creator>utg</dc:creator>
  <dc:description/>
  <cp:keywords/>
  <dc:language>en-US</dc:language>
  <cp:lastModifiedBy>utg</cp:lastModifiedBy>
  <dcterms:modified xsi:type="dcterms:W3CDTF">2013-05-16T15:10:00Z</dcterms:modified>
  <cp:revision>3</cp:revision>
  <dc:subject/>
  <dc:title>DICHIARAZIONE SOSTITUTIVA DEL CERTIFICATO DI ISCRIZIONE ALLA CAMERA DI COMMERCIO INDUSTRIA ARTIGIANATO AGRICOLTURA</dc:title>
</cp:coreProperties>
</file>