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LLA COMMISSIONE TECNICA</w:t>
      </w: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VINCIALE PER LE MATERIE ESPLODENT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esso PREFETTURA – UFFICIO TERRITORIALE DEL GOVERNO D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ARM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ICHIESTA ESAME PER L’ACCERTAMENTO DELLA CAPACITA’ TECNICA PER SVOLGERE L’ATTIVITA’ DI “FOCHINO”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o/a _______________________________________ nato/a il 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________________________________________ e residente a _________________________ in via ____________________________________,   recapito telefonico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e-mail____________________________di professione 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hiede di sostenere l’esame per l’accertamento dell’idoneità tecnica per svolgere l’attività di FOCHINO ai sensi dell’art. 27, comma 3 lett. c) del D.P.R. 19/3/1956 n. 302, limitatamente al brillamento delle mine con innesco a fuoco elettric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 tal fine, valendosi delle disposizioni di cui all’art. 2 della Legge 4 gennaio 1968 n. 15 come modificato dall’art. 3, 10°comma della Legge 15 maggio 1997 n. 127, e consapevole delle sanzioni penali previste in caso di dichiarazioni non veritiere, di formazione o uso di atti falsi richiamate dall’art.76 del D.P.R. 28 dicembre 2000 n. 445, sotto la propria personale responsabilità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dichiar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i non aver riportato condanne penali, ovvero di aver riportato le seguenti condanne penali: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cancellare l’ipotesi che non interessa)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i non aver nessun carico pendente in corso alla Procura della Repubblica c/o il Tribunal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ata 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9:09:00Z</dcterms:created>
  <dc:creator>gvailati</dc:creator>
  <dc:description/>
  <cp:keywords/>
  <dc:language>en-US</dc:language>
  <cp:lastModifiedBy>Costante di Rienzo</cp:lastModifiedBy>
  <cp:lastPrinted>2007-02-02T12:07:00Z</cp:lastPrinted>
  <dcterms:modified xsi:type="dcterms:W3CDTF">2010-09-02T10:45:00Z</dcterms:modified>
  <cp:revision>12</cp:revision>
  <dc:subject/>
  <dc:title/>
</cp:coreProperties>
</file>