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</w:rPr>
        <w:t>ALLA PREFETTURA - UFFICIO TERRITORIALE DEL GOVERNO DI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PARMA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e, per conoscenza,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AL COMANDO PROVINCIALE VIGILI DEL FUOCO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  <w:t>PARM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VOLTURA DELLA LICENZA PER LA DETENZIONE E MINUTA VENDITA DI ESPLOSIVI DI I – IV E V CATEGORIA  </w:t>
      </w:r>
      <w:r>
        <w:rPr/>
        <w:t>(polveri da sparo e munizionamento) ART. 47 R.D. 18.6.1931, N. 77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__________________, residente a ____________________________________________________________________ in via _____________________________________________________________________,   recapito telefonico_____________________________ e-mail____________________________ , 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intestazione a proprio nome della licenza per il deposito e la minuta vendita giornaliera dei seguenti prodotti esplodenti rilasciata 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prodotti esploden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g. _____________ categoria 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360"/>
        <w:ind w:left="6480" w:hanging="1524"/>
        <w:jc w:val="both"/>
        <w:rPr/>
      </w:pPr>
      <w:r>
        <w:rPr/>
        <w:t xml:space="preserve">                                                 </w:t>
      </w:r>
      <w:r>
        <w:rPr/>
        <w:t>Firma</w:t>
        <w:tab/>
        <w:t xml:space="preserve">                                                          ___________________________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9:00Z</dcterms:created>
  <dc:creator>gvailati</dc:creator>
  <dc:description/>
  <cp:keywords/>
  <dc:language>en-US</dc:language>
  <cp:lastModifiedBy>Costante di Rienzo</cp:lastModifiedBy>
  <dcterms:modified xsi:type="dcterms:W3CDTF">2010-09-02T10:12:00Z</dcterms:modified>
  <cp:revision>14</cp:revision>
  <dc:subject/>
  <dc:title/>
</cp:coreProperties>
</file>