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C - Istanza di cambiamento del cog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Al MINISTERO DELL’INTERNO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Tramite la Prefettura – UTG di 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_________ e registrato 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 prov. o stato estero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 padre__________________________ e-mail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 madre_________________________ e-mail ____________________________________</w:t>
      </w:r>
    </w:p>
    <w:sect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4:00Z</dcterms:created>
  <dc:creator>vinnocenzi</dc:creator>
  <dc:description/>
  <cp:keywords/>
  <dc:language>en-US</dc:language>
  <cp:lastModifiedBy>Patrizia De Simone</cp:lastModifiedBy>
  <cp:lastPrinted>2018-07-26T14:47:00Z</cp:lastPrinted>
  <dcterms:modified xsi:type="dcterms:W3CDTF">2023-02-10T11:17:00Z</dcterms:modified>
  <cp:revision>14</cp:revision>
  <dc:subject/>
  <dc:title>MOD</dc:title>
</cp:coreProperties>
</file>