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Mod. D - Istanza di cambiamento del nome per minore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65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34280"/>
                          <a:chOff x="0" y="0"/>
                          <a:chExt cx="609120" cy="10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81.45pt" coordorigin="0,0" coordsize="959,1629">
                <v:rect id="shape_0" stroked="f" o:allowincell="f" style="position:absolute;left:0;top:0;width:958;height:1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 Prefetto di _____________________________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nato/a il ___/___/___ a __________________________ prov. 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 registrato a _______________________________ prov. o stato estero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 padre__________________________ e-mail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 madre_________________________ e-mail 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10:00Z</dcterms:created>
  <dc:creator>vinnocenzi</dc:creator>
  <dc:description/>
  <cp:keywords/>
  <dc:language>en-US</dc:language>
  <cp:lastModifiedBy>Patrizia De Simone</cp:lastModifiedBy>
  <cp:lastPrinted>2006-11-08T12:01:00Z</cp:lastPrinted>
  <dcterms:modified xsi:type="dcterms:W3CDTF">2023-02-10T11:17:00Z</dcterms:modified>
  <cp:revision>7</cp:revision>
  <dc:subject/>
  <dc:title>MOD</dc:title>
</cp:coreProperties>
</file>