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LASCIO LICENZA DI IMPORTAZIONE DI ESPLOSIVI DI I – IV e V CATEGORIA, ARTIFIZI LUMINOSI E FUMOGEN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  <w:t>AL MINISTERO DELL’INTERNO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Dipartimento della P.S.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Ufficio per  l'Ammnistrazione Generale</w:t>
      </w:r>
    </w:p>
    <w:p>
      <w:pPr>
        <w:pStyle w:val="Normal"/>
        <w:autoSpaceDE w:val="false"/>
        <w:ind w:left="4956" w:hanging="0"/>
        <w:jc w:val="both"/>
        <w:rPr/>
      </w:pPr>
      <w:r>
        <w:rPr/>
        <w:t>Ufficio per gli Affari della Polizia Amministrazione Sociale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Area Armi ed Esplosivi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  <w:t>ROMA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both"/>
        <w:rPr/>
      </w:pPr>
      <w:r>
        <w:rPr/>
        <w:t xml:space="preserve"> </w:t>
      </w:r>
      <w:r>
        <w:rPr/>
        <w:t>per il tramite della</w:t>
        <w:tab/>
        <w:t>PREFETTURA-UFFICIO TERRITORIALE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/>
        <w:t xml:space="preserve">DEL GOVERNO DI </w:t>
      </w:r>
      <w:r>
        <w:rPr>
          <w:b/>
        </w:rPr>
        <w:t>PARMA</w:t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____________________________________, nato a________________________ residente a ________________________________ in via_______________________________, recapito telefonico______________________________, e-mail ________________________________ titolare della licenza prot. n. __________ rilasciata dalla Prefettura di _______________ in data ________________ rinnovata fino al _____________, per la detenzione e vendita dei seguenti prodotti esplodenti:</w:t>
      </w:r>
    </w:p>
    <w:p>
      <w:pPr>
        <w:pStyle w:val="Normal"/>
        <w:autoSpaceDE w:val="false"/>
        <w:jc w:val="both"/>
        <w:rPr/>
      </w:pPr>
      <w:r>
        <w:rPr/>
        <w:t>Kg. __________ categoria ___________________</w:t>
      </w:r>
    </w:p>
    <w:p>
      <w:pPr>
        <w:pStyle w:val="Normal"/>
        <w:autoSpaceDE w:val="false"/>
        <w:jc w:val="both"/>
        <w:rPr/>
      </w:pPr>
      <w:r>
        <w:rPr/>
        <w:t>Kg. __________ categoria ___________________</w:t>
      </w:r>
    </w:p>
    <w:p>
      <w:pPr>
        <w:pStyle w:val="Normal"/>
        <w:autoSpaceDE w:val="false"/>
        <w:jc w:val="both"/>
        <w:rPr/>
      </w:pPr>
      <w:r>
        <w:rPr/>
        <w:t>Kg. __________ categoria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 negozio sito in ______________________ via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’autorizzazione ad importare in Italia in __________________________ dal Sig. _____________________________ nato a _____________________ il ___________ residente in________________via_________________ in qualità di 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 seguenti munizioni:(specificare calibro e tipo di armi alle quali sono destinate. Tali armi devono essere comprese nel catalogo nazionale delle armi comuni, se si tratta di esplosivi specificare quantità e categoria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esportazione avverrà attraverso il valico doganale di _________________ il trasporto dal valico doganale al deposito permanente o esercizio minuta vendita verrà effettuato da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.B.: Ai sensi dell’art. 15, comma 6 della legge 08.07.1998, n. 230, a coloro che sono stati ammessi a prestare servizio civile è vietato assumere ruoli imprenditoriali o direttivi nella fabbricazione e commercializzazione, anche a mezzo di rappresentanti, delle armi, delle munizioni e dei materiali esplo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1:00Z</dcterms:created>
  <dc:creator>utg</dc:creator>
  <dc:description/>
  <cp:keywords/>
  <dc:language>en-US</dc:language>
  <cp:lastModifiedBy>Costante di Rienzo</cp:lastModifiedBy>
  <dcterms:modified xsi:type="dcterms:W3CDTF">2010-09-02T09:07:00Z</dcterms:modified>
  <cp:revision>6</cp:revision>
  <dc:subject/>
  <dc:title/>
</cp:coreProperties>
</file>