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>All. 11</w:t>
      </w:r>
    </w:p>
    <w:p>
      <w:pPr>
        <w:pStyle w:val="Title"/>
        <w:jc w:val="left"/>
        <w:rPr/>
      </w:pPr>
      <w:r>
        <w:rPr/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COMPOSIZIONE CENTRO COORDINAMENTO SOCCORSI PER FUNZIONI DI SUPPORTO</w:t>
      </w:r>
    </w:p>
    <w:p>
      <w:pPr>
        <w:pStyle w:val="Title"/>
        <w:tabs>
          <w:tab w:val="clear" w:pos="708"/>
          <w:tab w:val="left" w:pos="76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ALA OPERATIVA  -  Turno______________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ENTE</w:t>
      </w:r>
      <w:r>
        <w:rPr>
          <w:u w:val="none"/>
        </w:rPr>
        <w:tab/>
        <w:tab/>
        <w:tab/>
        <w:tab/>
        <w:tab/>
        <w:t xml:space="preserve">      </w:t>
      </w:r>
      <w:r>
        <w:rPr/>
        <w:t>FUNZIONE DI SUPPORTO</w:t>
      </w:r>
      <w:r>
        <w:rPr>
          <w:u w:val="none"/>
        </w:rPr>
        <w:tab/>
        <w:t xml:space="preserve">                 </w:t>
      </w:r>
      <w:r>
        <w:rPr/>
        <w:t>TELEFO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FETTURA</w:t>
        <w:tab/>
        <w:tab/>
        <w:tab/>
        <w:t xml:space="preserve">      Coordinam. Centro Operativo</w:t>
      </w:r>
    </w:p>
    <w:p>
      <w:pPr>
        <w:pStyle w:val="Normal"/>
        <w:ind w:firstLine="3686"/>
        <w:jc w:val="both"/>
        <w:rPr>
          <w:b/>
          <w:b/>
          <w:szCs w:val="26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esponsabile Sala Operati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________________________   orario  _________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0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12"/>
          <w:szCs w:val="12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INCIA PARMA       Materiali e Mezzi - Viabilità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________________________   orario   _________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   orario   _________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REGIONE EMILIA ROMAGNA                      Volontariat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   orario   _________       </w:t>
        <w:tab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orario   _________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GILI DEL FUOCO                     Strutture Operative S.A.R.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orario    _________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none"/>
          <w:tab w:val="left" w:pos="3686" w:leader="none"/>
        </w:tabs>
        <w:rPr>
          <w:u w:val="none"/>
        </w:rPr>
      </w:pPr>
      <w:r>
        <w:rPr/>
        <w:t>ENTE</w:t>
      </w:r>
      <w:r>
        <w:rPr>
          <w:u w:val="none"/>
        </w:rPr>
        <w:tab/>
        <w:tab/>
        <w:t xml:space="preserve">  </w:t>
      </w:r>
      <w:r>
        <w:rPr/>
        <w:t>FUNZIONE DI SUPPORTO</w:t>
      </w:r>
      <w:r>
        <w:rPr>
          <w:u w:val="none"/>
        </w:rPr>
        <w:tab/>
        <w:t xml:space="preserve">               </w:t>
      </w:r>
      <w:r>
        <w:rPr/>
        <w:t>TELEF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ZIA STATO                          Strutture Operative S.A.R. - Viabilità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103" w:leader="none"/>
          <w:tab w:val="left" w:pos="8080" w:leader="none"/>
        </w:tabs>
        <w:jc w:val="both"/>
        <w:rPr>
          <w:b/>
          <w:b/>
        </w:rPr>
      </w:pPr>
      <w:r>
        <w:rPr>
          <w:b/>
        </w:rPr>
        <w:t xml:space="preserve">_______________________   orario  __________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BINIERI                              Strutture Operative S.A.R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 xml:space="preserve">_______________________   orario   __________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ARDIA DI FINANZA             Strutture Operative S.A.R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   orario   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VIZIO 118                              Sanità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   orario  __________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OCE ROSSA ITALIANA     Strutture Operative S.A.R.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   orario  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 NAZIONALE SOCCORSO ALPINO   Strutture Operative S.A.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   orario  __________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</w:rPr>
      </w:pPr>
      <w:r>
        <w:rPr>
          <w:b/>
        </w:rPr>
        <w:t>ASSOCIAZIONE RADIOAMATORI ITALIANI  Telecomunicazion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 xml:space="preserve">_______________________   orario  __________ </w:t>
        <w:tab/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_______________________   orario __________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b w:val="false"/>
        <w:b w:val="false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847725" cy="962025"/>
          <wp:effectExtent l="0" t="0" r="0" b="0"/>
          <wp:docPr id="1" name="Immagine 2" descr="Descrizione: emble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Descrizione: emble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Ufficio Territoriale del Governo  di Par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e8a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6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731e8a"/>
    <w:pPr>
      <w:keepNext w:val="true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731e8a"/>
    <w:pPr>
      <w:keepNext w:val="tru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31e8a"/>
    <w:rPr>
      <w:rFonts w:eastAsia="Times New Roman" w:cs="Times New Roman"/>
      <w:b/>
      <w:i/>
      <w:szCs w:val="20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731e8a"/>
    <w:rPr>
      <w:rFonts w:eastAsia="Times New Roman" w:cs="Times New Roman"/>
      <w:b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31e8a"/>
    <w:rPr>
      <w:rFonts w:eastAsia="Times New Roman" w:cs="Times New Roman"/>
      <w:b/>
      <w:sz w:val="28"/>
      <w:szCs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731e8a"/>
    <w:rPr>
      <w:rFonts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1e8a"/>
    <w:rPr>
      <w:rFonts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1e8a"/>
    <w:rPr>
      <w:rFonts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1e8a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31e8a"/>
    <w:pPr>
      <w:jc w:val="center"/>
    </w:pPr>
    <w:rPr>
      <w:b/>
      <w:sz w:val="28"/>
    </w:rPr>
  </w:style>
  <w:style w:type="paragraph" w:styleId="Subtitle">
    <w:name w:val="Subtitle"/>
    <w:basedOn w:val="Normal"/>
    <w:link w:val="SottotitoloCarattere"/>
    <w:qFormat/>
    <w:rsid w:val="00731e8a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1e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31e8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1e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8D7D9-5ADF-4494-A8EA-10E20864C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3:00Z</dcterms:created>
  <dc:creator>Maria Rosa Alberti</dc:creator>
  <dc:description/>
  <dc:language>en-US</dc:language>
  <cp:lastModifiedBy>dpp1033928</cp:lastModifiedBy>
  <cp:lastPrinted>2017-11-16T10:35:00Z</cp:lastPrinted>
  <dcterms:modified xsi:type="dcterms:W3CDTF">2017-11-1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