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IUSURA SALA OPERATIVA PROVINCIALE </w:t>
        <w:tab/>
        <w:t>All. 12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RMA, ______________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  <w:t>SINDACI COMUNI PROVINCIA</w:t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678" w:hanging="1843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1843"/>
        <w:rPr/>
      </w:pPr>
      <w:r>
        <w:rPr/>
      </w:r>
    </w:p>
    <w:p>
      <w:pPr>
        <w:pStyle w:val="Normal"/>
        <w:jc w:val="both"/>
        <w:rPr/>
      </w:pPr>
      <w:r>
        <w:rPr/>
        <w:t>IN RELAZIONE AL MESSAGGIO DEL ______________________________ CONCERNENTE ATTIVAZIONE SALA OPERATIVA PROVINCIALE DI PROTEZIONE CIVILE, IN CONSIDERAZIONE CESSATE ESIGENZE / SUPERAMENTO PRIMA EMERGENZA DETERMINATA ____________________, COMUNICASI CHIUSURA SALA OPERATIVA PROVINCIALE.</w:t>
      </w:r>
    </w:p>
    <w:p>
      <w:pPr>
        <w:pStyle w:val="Normal"/>
        <w:jc w:val="both"/>
        <w:rPr/>
      </w:pPr>
      <w:r>
        <w:rPr/>
        <w:t>PREFETTO ______________________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: Il Dirigente Area Protezione Civile / Il Dirigente di Turno </w:t>
      </w:r>
    </w:p>
    <w:p>
      <w:pPr>
        <w:pStyle w:val="Normal"/>
        <w:ind w:firstLine="1701"/>
        <w:jc w:val="both"/>
        <w:rPr/>
      </w:pPr>
      <w:r>
        <w:rPr/>
        <w:t>( _______________________________ )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.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838200" cy="923925"/>
          <wp:effectExtent l="0" t="0" r="0" b="0"/>
          <wp:docPr id="1" name="Immagine 2" descr="Descrizione: emble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Descrizione: emble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Monotype Corsiva" w:hAnsi="Monotype Corsiva"/>
        <w:sz w:val="36"/>
        <w:szCs w:val="36"/>
      </w:rPr>
    </w:pPr>
    <w:r>
      <w:rPr>
        <w:rFonts w:ascii="Monotype Corsiva" w:hAnsi="Monotype Corsiva"/>
        <w:sz w:val="36"/>
        <w:szCs w:val="36"/>
      </w:rPr>
      <w:t>Ufficio Territoriale del Governo  di Parm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2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621d24"/>
    <w:rPr>
      <w:rFonts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621d24"/>
    <w:rPr>
      <w:rFonts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621d24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621d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621d2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621d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595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3:00Z</dcterms:created>
  <dc:creator>Maria Rosa Alberti</dc:creator>
  <dc:description/>
  <dc:language>en-US</dc:language>
  <cp:lastModifiedBy>dpp1033928</cp:lastModifiedBy>
  <cp:lastPrinted>2015-05-14T09:20:00Z</cp:lastPrinted>
  <dcterms:modified xsi:type="dcterms:W3CDTF">2017-11-16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