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All. n.1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SAGGIO DI “PREALLARM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AMMINISTRAZIONI, ORGANI ED ENTI DI CUI</w:t>
      </w:r>
    </w:p>
    <w:p>
      <w:pPr>
        <w:pStyle w:val="Normal"/>
        <w:ind w:left="3600" w:hanging="60"/>
        <w:jc w:val="both"/>
        <w:rPr/>
      </w:pPr>
      <w:r>
        <w:rPr/>
        <w:t xml:space="preserve"> </w:t>
      </w:r>
      <w:r>
        <w:rPr/>
        <w:t>ALL’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ESSAGGIO N.  ______  </w:t>
      </w:r>
    </w:p>
    <w:p>
      <w:pPr>
        <w:pStyle w:val="Normal"/>
        <w:spacing w:lineRule="auto" w:line="360"/>
        <w:jc w:val="both"/>
        <w:rPr/>
      </w:pPr>
      <w:r>
        <w:rPr/>
        <w:t>IN RELAZIONE ALL’ALLERTA METEO N. ____ DEL __________  CON CODICE ARANCIONE NELLE ZONE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I DICHIARA LO STATO DI PREALLARM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ODESTI ENTI SONO INVITATI AD ASSICURARE LA PRONTA REPERIBILITA’ E MANTENERE IN EFFICIENZA LA STRUTTURA OPERATIVA DI EMERGENZA. </w:t>
      </w:r>
    </w:p>
    <w:p>
      <w:pPr>
        <w:pStyle w:val="Normal"/>
        <w:spacing w:lineRule="auto" w:line="360"/>
        <w:jc w:val="both"/>
        <w:rPr/>
      </w:pPr>
      <w:r>
        <w:rPr/>
        <w:t>SEGUIRE CON ATTENZIONE I MESSAGGI SUCCESSIVI. PREFETTO 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(________________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Cs w:val="20"/>
        </w:rPr>
        <w:t xml:space="preserve">RISCHIO IDROGEOLOGICO  EVENTI SISMIC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0"/>
        </w:rPr>
        <w:tab/>
        <w:t xml:space="preserve">                                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C.N.S.A.S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orpo Nazionale Soccorso Alpino e Speleolog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Sezione di Pa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STRADALE ED AUTOSTRADALE-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</w:t>
      </w:r>
      <w:r>
        <w:rPr>
          <w:b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  <w:tab/>
        <w:tab/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GENZA IMPRESE A RISCHIO DI INCIDENTE  RILEV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ELENCO ENTI DA ALLERTARE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</w:t>
      </w: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TRASPORTO SOSTANZE RADIOATTIV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ENTI DA ALLERTARE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MERGENZA NBCR-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>ELENCO ENTI</w:t>
      </w:r>
      <w:r>
        <w:rPr>
          <w:b/>
          <w:szCs w:val="20"/>
        </w:rPr>
        <w:t xml:space="preserve"> </w:t>
      </w:r>
      <w:r>
        <w:rPr>
          <w:b/>
          <w:sz w:val="22"/>
          <w:szCs w:val="22"/>
        </w:rPr>
        <w:t xml:space="preserve">DA ALLERTARE    </w:t>
      </w:r>
      <w:r>
        <w:rPr>
          <w:b/>
          <w:szCs w:val="20"/>
        </w:rPr>
        <w:t xml:space="preserve">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- Servizio Coordinamento Interventi Urgenti e messa in sicurezz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rvizio Area Affluenti Po – Ambito Parma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uni di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 xml:space="preserve">Polizia Stradale Sezione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Polfe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ando Forze Di Difesa Interregionale Nord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</w:t>
      </w:r>
      <w:r>
        <w:rPr/>
        <w:t xml:space="preserve">Comfop-N </w:t>
      </w:r>
      <w:r>
        <w:rPr>
          <w:rFonts w:eastAsia="Calibri"/>
          <w:b/>
          <w:lang w:eastAsia="en-US"/>
        </w:rPr>
        <w:t>PADO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USL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zienda Ospedalie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Serviz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Aip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Consorzio di Bonif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/>
      </w:pPr>
      <w:r>
        <w:rPr>
          <w:szCs w:val="20"/>
        </w:rPr>
        <w:t>Arp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1" w:hanging="0"/>
        <w:rPr>
          <w:szCs w:val="20"/>
        </w:rPr>
      </w:pPr>
      <w:r>
        <w:rPr>
          <w:szCs w:val="20"/>
        </w:rPr>
        <w:t>ENEL Distribuzione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IREN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RN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LECOM Italia S.p.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TEP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szCs w:val="20"/>
        </w:rPr>
        <w:t xml:space="preserve">Polizia Municipale del Comune di:_____________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 xml:space="preserve">Compartimento  ANAS      </w:t>
      </w:r>
    </w:p>
    <w:p>
      <w:pPr>
        <w:pStyle w:val="Normal"/>
        <w:tabs>
          <w:tab w:val="clear" w:pos="708"/>
          <w:tab w:val="left" w:pos="5245" w:leader="none"/>
        </w:tabs>
        <w:ind w:left="2760" w:hanging="0"/>
        <w:jc w:val="both"/>
        <w:rPr/>
      </w:pPr>
      <w:r>
        <w:rPr/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760" w:hanging="0"/>
        <w:jc w:val="both"/>
        <w:rPr/>
      </w:pPr>
      <w:r>
        <w:rPr/>
        <w:t xml:space="preserve">SALT- AUTOSTRADA A15 </w:t>
      </w:r>
    </w:p>
    <w:p>
      <w:pPr>
        <w:pStyle w:val="Normal"/>
        <w:ind w:left="2760" w:hanging="0"/>
        <w:jc w:val="both"/>
        <w:rPr/>
      </w:pPr>
      <w:r>
        <w:rPr/>
        <w:t>TRONCO AUTOCISA</w:t>
      </w:r>
    </w:p>
    <w:p>
      <w:pPr>
        <w:pStyle w:val="Normal"/>
        <w:ind w:left="2760" w:hanging="0"/>
        <w:jc w:val="both"/>
        <w:rPr/>
      </w:pPr>
      <w:r>
        <w:rPr/>
        <w:t>Pontetaro –  NOCETO (se del caso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 Tronco</w:t>
      </w:r>
    </w:p>
    <w:p>
      <w:pPr>
        <w:pStyle w:val="Normal"/>
        <w:ind w:left="2760" w:hanging="0"/>
        <w:jc w:val="both"/>
        <w:rPr/>
      </w:pPr>
      <w:r>
        <w:rPr/>
        <w:t>NOVATE MILANESE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  <w:t>Autostrade per l’Italia S.p.A. III Tron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/>
        <w:t xml:space="preserve">BOLOGN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 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BOLOGNA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R.F.I. Rete Ferroviaria Italiana S.p.A.)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ind w:left="2760" w:right="-82" w:hanging="0"/>
        <w:rPr>
          <w:szCs w:val="20"/>
        </w:rPr>
      </w:pPr>
      <w:r>
        <w:rPr>
          <w:szCs w:val="20"/>
        </w:rPr>
        <w:t>- Protezione Aziend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FIRENZE (se del cas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ab/>
        <w:t xml:space="preserve"> Comitato Provinciale delle Associazioni d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0"/>
        </w:rPr>
        <w:tab/>
        <w:t xml:space="preserve">                                  Volontariato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  <w:tab/>
        <w:t xml:space="preserve">                                   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ssociazione Radioamatori Italiani A.R.I. Sezione di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.R.I. 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ANPAS – Comitato Provinc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PARM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 xml:space="preserve">C.N.S.A.S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/>
      </w:pPr>
      <w:r>
        <w:rPr>
          <w:szCs w:val="20"/>
        </w:rPr>
        <w:t>Corpo Nazionale Soccorso Alpino e Speleolog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2760" w:hanging="0"/>
        <w:rPr>
          <w:szCs w:val="20"/>
        </w:rPr>
      </w:pPr>
      <w:r>
        <w:rPr>
          <w:szCs w:val="20"/>
        </w:rPr>
        <w:t>Sezione di Pa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09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/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lodola</dc:creator>
  <dc:description/>
  <cp:keywords/>
  <dc:language>en-US</dc:language>
  <cp:lastModifiedBy>dpp1033928</cp:lastModifiedBy>
  <cp:lastPrinted>2017-11-09T09:02:00Z</cp:lastPrinted>
  <dcterms:modified xsi:type="dcterms:W3CDTF">2017-11-16T09:15:00Z</dcterms:modified>
  <cp:revision>3</cp:revision>
  <dc:subject/>
  <dc:title> </dc:title>
</cp:coreProperties>
</file>