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All. n.1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SAGGIO DI “PREALLARM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  <w:t>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AMMINISTRAZIONI, ORGANI ED ENTI DI CUI</w:t>
      </w:r>
    </w:p>
    <w:p>
      <w:pPr>
        <w:pStyle w:val="Normal"/>
        <w:ind w:left="3600" w:hanging="60"/>
        <w:jc w:val="both"/>
        <w:rPr/>
      </w:pPr>
      <w:r>
        <w:rPr/>
        <w:t xml:space="preserve"> </w:t>
      </w:r>
      <w:r>
        <w:rPr/>
        <w:t>ALL’ UNITO ELENCO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ESSAGGIO N.  ______  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LL’ALLERTA METEO N. ____ DEL __________  CON </w:t>
      </w:r>
      <w:r>
        <w:rPr>
          <w:b/>
        </w:rPr>
        <w:t>CODICE ARANCIONE NELLE ZONE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I DICHIARA LO STATO DI PREALLARM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ODESTI ENTI SONO INVITATI AD ASSICURARE LA PRONTA REPERIBILITA’ E MANTENERE IN EFFICIENZA LA STRUTTURA OPERATIVA DI EMERGENZA. </w:t>
      </w:r>
    </w:p>
    <w:p>
      <w:pPr>
        <w:pStyle w:val="Normal"/>
        <w:spacing w:lineRule="auto" w:line="360"/>
        <w:jc w:val="both"/>
        <w:rPr/>
      </w:pPr>
      <w:r>
        <w:rPr/>
        <w:t>SEGUIRE CON ATTENZIONE I MESSAGGI SUCCESSIVI. PREFETTO 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(________________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Cs w:val="20"/>
        </w:rPr>
        <w:t xml:space="preserve">RISCHIO IDROGEOLOGICO  EVENTI SISMIC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ELENCO ENTI DA ALLERTARE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0"/>
        </w:rPr>
        <w:tab/>
        <w:t xml:space="preserve">                                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NPAS –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C.N.S.A.S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orpo Nazionale Soccorso Alpino e Speleolog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Sezione di Pa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MERGENZA STRADALE ED AUTOSTRADALE-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ELENCO ENTI DA ALLERTARE    </w:t>
      </w:r>
      <w:r>
        <w:rPr>
          <w:b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0"/>
        </w:rPr>
      </w:pPr>
      <w:r>
        <w:rPr>
          <w:szCs w:val="20"/>
        </w:rPr>
        <w:tab/>
        <w:tab/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NPAS –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GENZA IMPRESE A RISCHIO DI INCIDENTE  RILEV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ELENCO ENTI DA ALLERTARE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</w:t>
      </w: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MERGENZA TRASPORTO SOSTANZE RADIOATTIV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ENTI DA ALLERTARE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MERGENZA NBCR-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>ELENCO ENTI</w:t>
      </w:r>
      <w:r>
        <w:rPr>
          <w:b/>
          <w:szCs w:val="20"/>
        </w:rPr>
        <w:t xml:space="preserve"> </w:t>
      </w:r>
      <w:r>
        <w:rPr>
          <w:b/>
          <w:sz w:val="22"/>
          <w:szCs w:val="22"/>
        </w:rPr>
        <w:t xml:space="preserve">DA ALLERTARE    </w:t>
      </w:r>
      <w:r>
        <w:rPr>
          <w:b/>
          <w:szCs w:val="20"/>
        </w:rPr>
        <w:t xml:space="preserve">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NPAS –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 xml:space="preserve">C.N.S.A.S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orpo Nazionale Soccorso Alpino e Speleolog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Sezione di Pa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09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/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lodola</dc:creator>
  <dc:description/>
  <cp:keywords/>
  <dc:language>en-US</dc:language>
  <cp:lastModifiedBy>dpp1033928</cp:lastModifiedBy>
  <cp:lastPrinted>2017-11-16T10:18:00Z</cp:lastPrinted>
  <dcterms:modified xsi:type="dcterms:W3CDTF">2017-11-16T09:19:00Z</dcterms:modified>
  <cp:revision>3</cp:revision>
  <dc:subject/>
  <dc:title> </dc:title>
</cp:coreProperties>
</file>