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All. 4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 ALLARME PER EV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  <w:t xml:space="preserve">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0" w:hanging="4200"/>
        <w:jc w:val="both"/>
        <w:rPr/>
      </w:pPr>
      <w:r>
        <w:rPr/>
        <w:t xml:space="preserve">A:                                                      ELENCO INDIRIZZI (SECONDO TIPOLOGIA EVEN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ESSAGGIO N. 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EGUITO MESSAGGIO PREALLARME DELLE ORE ………………. ODIERNE, RIFERIMENTO EVOLUZIONE SITUZIONE RELATIVA EVENTO VERIFICATOSI IN COMUNE DI _____________LOCALITÀ ……………, </w:t>
      </w:r>
      <w:r>
        <w:rPr>
          <w:b/>
        </w:rPr>
        <w:t xml:space="preserve">DICHIARASI STATO “ALLARME”. </w:t>
      </w:r>
    </w:p>
    <w:p>
      <w:pPr>
        <w:pStyle w:val="Normal"/>
        <w:spacing w:lineRule="auto" w:line="360"/>
        <w:jc w:val="both"/>
        <w:rPr/>
      </w:pPr>
      <w:r>
        <w:rPr/>
        <w:t xml:space="preserve">SALA OPERATIVA PROTEZIONE CIVILE  E’ ATTIVATA CON OPERATORI INDIVIDUATI, A DECORRERE ORE_________. </w:t>
      </w:r>
    </w:p>
    <w:p>
      <w:pPr>
        <w:pStyle w:val="Normal"/>
        <w:spacing w:lineRule="auto" w:line="360"/>
        <w:jc w:val="both"/>
        <w:rPr/>
      </w:pPr>
      <w:r>
        <w:rPr/>
        <w:t>CENTRO COORDINAMENTO SOCCORSI E’ CONVOCATO NEI RAPPRESENTANTI ENTI IN INDIRIZZO A DECORRERE ORE________ .</w:t>
      </w:r>
    </w:p>
    <w:p>
      <w:pPr>
        <w:pStyle w:val="Normal"/>
        <w:spacing w:lineRule="auto" w:line="360"/>
        <w:jc w:val="both"/>
        <w:rPr/>
      </w:pPr>
      <w:r>
        <w:rPr/>
        <w:t>PERSONALE PREFETTURA E’ CONVOCATO A DECORRERE ORE _________ SECONDO TURNI PRESTABILITI.  PREFETTO 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>VISTO: Il Dirigente Area Protezione Civile/ Il Dirigente di Tu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ab/>
        <w:t xml:space="preserve">     (________________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.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/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8:00Z</dcterms:created>
  <dc:creator>Alberti</dc:creator>
  <dc:description/>
  <cp:keywords/>
  <dc:language>en-US</dc:language>
  <cp:lastModifiedBy>dpp1033928</cp:lastModifiedBy>
  <cp:lastPrinted>2017-11-16T10:30:00Z</cp:lastPrinted>
  <dcterms:modified xsi:type="dcterms:W3CDTF">2017-11-16T09:30:00Z</dcterms:modified>
  <cp:revision>3</cp:revision>
  <dc:subject/>
  <dc:title/>
</cp:coreProperties>
</file>