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n. 6b</w:t>
      </w:r>
    </w:p>
    <w:p>
      <w:pPr>
        <w:pStyle w:val="Normal"/>
        <w:ind w:left="77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CONVOCAZIONE CENTRO COORDINAMENTO SOCCOR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szCs w:val="26"/>
        </w:rPr>
        <w:t>A SEGUITO DI ALLERTA METEO  IDROGEOLOGICO/IDRAULICO (C.C.S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</w:r>
      <w:r>
        <w:rPr>
          <w:b/>
        </w:rPr>
        <w:t>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: </w:t>
        <w:tab/>
        <w:t>AMMINISTRAZIONI, ORGANI ED ENTI DI CUI UNITO ELENCO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AGGIO N.  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6"/>
        </w:rPr>
        <w:t xml:space="preserve">Riferimento allerta meteo idrogeologico/idraulico </w:t>
      </w:r>
      <w:r>
        <w:rPr>
          <w:b/>
          <w:szCs w:val="26"/>
        </w:rPr>
        <w:t>(codice rosso)</w:t>
      </w:r>
      <w:r>
        <w:rPr>
          <w:szCs w:val="26"/>
        </w:rPr>
        <w:t xml:space="preserve">  è convocato in Prefettura alle ore _______________        il  Centro Coordinamento Soccors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Prefetto di  Parma 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6"/>
        </w:rPr>
        <w:tab/>
        <w:t xml:space="preserve">               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LENCO ENTI CONVOCATI     (Cancellare le voci che non interessan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Cs w:val="20"/>
        </w:rPr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spacing w:lineRule="auto" w:line="276"/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Servizio Sanitar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Sindaco di 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itato Provinciale CR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rpo Nazionale Soccorso Alpi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itato Associazioni Volontariat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/>
      </w:pPr>
      <w:r>
        <w:rPr/>
        <w:t>Altri Enti competenti in base alla tipologia dell’ev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8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  <w:p>
    <w:pPr>
      <w:pStyle w:val="Normal"/>
      <w:spacing w:lineRule="atLeast" w:line="2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9:00Z</dcterms:created>
  <dc:creator>Alberti</dc:creator>
  <dc:description/>
  <dc:language>en-US</dc:language>
  <cp:lastModifiedBy>dpp1033928</cp:lastModifiedBy>
  <cp:lastPrinted>2017-11-16T11:19:00Z</cp:lastPrinted>
  <dcterms:modified xsi:type="dcterms:W3CDTF">2017-11-16T10:19:00Z</dcterms:modified>
  <cp:revision>2</cp:revision>
  <dc:subject/>
  <dc:title/>
</cp:coreProperties>
</file>