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ll. 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ATTIVAZIONE C.O.M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  <w:t>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 xml:space="preserve">PREFETTURA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ind w:left="3540" w:hanging="3540"/>
        <w:rPr/>
      </w:pPr>
      <w:r>
        <w:rPr>
          <w:sz w:val="24"/>
        </w:rPr>
        <w:t xml:space="preserve">A: </w:t>
        <w:tab/>
        <w:tab/>
        <w:tab/>
        <w:t>CENTRO OPERATIVO MISTO DI</w:t>
        <w:tab/>
        <w:tab/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ind w:left="3540" w:hanging="354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rPr>
          <w:sz w:val="24"/>
        </w:rPr>
      </w:pPr>
      <w:r>
        <w:rPr>
          <w:sz w:val="24"/>
        </w:rPr>
        <w:tab/>
        <w:tab/>
        <w:t>e, p.c.,</w:t>
        <w:tab/>
        <w:tab/>
        <w:tab/>
        <w:t>Signor Stefano CAMIN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eferente Volontariato Provinciale Protezione Civile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Polo Provinciale Volontariato P.C.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rPr/>
      </w:pPr>
      <w:r>
        <w:rPr>
          <w:sz w:val="24"/>
        </w:rPr>
        <w:tab/>
        <w:tab/>
        <w:tab/>
        <w:tab/>
        <w:tab/>
        <w:t>(per Accesso Locali Struttura C.O.M.)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708" w:leader="none"/>
          <w:tab w:val="righ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MESSAGGIO N.  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>Riferimento evento verificatosi territorio Comune di___________, loc.__________, giornata odierna (o altro), rendesi necessaria attivazione Centro Operativo Misto suindic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Enti in indirizzo sono invitati inviare presso struttura C.O.M. titolari funzioni supporto interessa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Referente operativo C.O.M. è invitato voler attivarsi per rendere struttura funzion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Prefetto 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 xml:space="preserve">     ( ________________ 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0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Calibri" w:hAnsi="Calibri" w:cs="Calibri"/>
        <w:sz w:val="22"/>
        <w:szCs w:val="22"/>
      </w:rPr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5:00Z</dcterms:created>
  <dc:creator>Alberti</dc:creator>
  <dc:description/>
  <dc:language>en-US</dc:language>
  <cp:lastModifiedBy>dpp1033928</cp:lastModifiedBy>
  <cp:lastPrinted>2015-05-14T11:17:00Z</cp:lastPrinted>
  <dcterms:modified xsi:type="dcterms:W3CDTF">2017-11-16T10:25:00Z</dcterms:modified>
  <cp:revision>2</cp:revision>
  <dc:subject/>
  <dc:title/>
</cp:coreProperties>
</file>