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775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efettur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Territoriale del Governo  di Par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ZIONE DEGLI INTERVENTI DISP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AVVENIM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15"/>
        <w:gridCol w:w="4253"/>
        <w:gridCol w:w="58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-ORARI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ENIMEN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I DISPOST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9:00Z</dcterms:created>
  <dc:creator>Preflaspezia</dc:creator>
  <dc:description/>
  <cp:keywords/>
  <dc:language>en-US</dc:language>
  <cp:lastModifiedBy>dpp1033928</cp:lastModifiedBy>
  <cp:lastPrinted>2014-10-16T11:33:00Z</cp:lastPrinted>
  <dcterms:modified xsi:type="dcterms:W3CDTF">2017-11-16T10:29:00Z</dcterms:modified>
  <cp:revision>3</cp:revision>
  <dc:subject/>
  <dc:title>Prefettura</dc:title>
</cp:coreProperties>
</file>