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.lgs 231/2001 (nei casi contemplati dall’ art. 2477 del codice civil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spacing w:lineRule="auto" w:line="240" w:before="0" w:after="0"/>
              <w:ind w:left="64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', nonché ai direttori generali e ai soggetti responsabili delle sedi secondarie o delle stabili organizzazioni in Italia di soggetti non residenti.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 Lgs. 159/2011  o la dichiarazione sostitutiva del certificato di iscrizione alla Camera di Commercio redatta dal rappresentante legale e contenente le medesime indicazion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I nuovi controlli antimafia introdotti dal D.Lgs n. 159/2011 e successive modifiche e correzioni (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5:00Z</dcterms:created>
  <dc:creator>Emilio Festa</dc:creator>
  <dc:description/>
  <cp:keywords/>
  <dc:language>en-US</dc:language>
  <cp:lastModifiedBy>Luca Butera</cp:lastModifiedBy>
  <cp:lastPrinted>2013-02-13T11:41:00Z</cp:lastPrinted>
  <dcterms:modified xsi:type="dcterms:W3CDTF">2017-05-23T12:55:00Z</dcterms:modified>
  <cp:revision>2</cp:revision>
  <dc:subject/>
  <dc:title/>
</cp:coreProperties>
</file>