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od. B</w:t>
      </w:r>
    </w:p>
    <w:p>
      <w:pPr>
        <w:pStyle w:val="TextBody"/>
        <w:rPr/>
      </w:pPr>
      <w:r>
        <w:rPr/>
        <w:t>DICHIARAZIONE DEL DIPENDENTE da compilarsi a cura dell’ aspirante addetto ai servizi di controllo delle attività di intrattenimento e di spettacolo in luoghi aperti al pubblico o in pubblici esercizi – da allegare alla domanda del gestore o titolare di licenza ex art. 134. Riferimenti normativi: legge 15/07/2009, n. 94, art. 3, commi 7-13; Decreto Ministro Interno 6/10/2009</w:t>
      </w:r>
    </w:p>
    <w:p>
      <w:pPr>
        <w:pStyle w:val="TextBody"/>
        <w:rPr/>
      </w:pPr>
      <w:r>
        <w:rPr/>
      </w:r>
    </w:p>
    <w:p>
      <w:pPr>
        <w:pStyle w:val="Normal"/>
        <w:ind w:left="4956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Prefettura di Pi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Area 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iazza Giuseppe Mazzini n. 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5612</w:t>
      </w:r>
      <w:r>
        <w:rPr>
          <w:rFonts w:cs="Arial" w:ascii="Arial" w:hAnsi="Arial"/>
          <w:b/>
          <w:sz w:val="20"/>
          <w:u w:val="single"/>
        </w:rPr>
        <w:t>7</w:t>
      </w:r>
      <w:r>
        <w:rPr>
          <w:rFonts w:cs="Arial" w:ascii="Arial" w:hAnsi="Arial"/>
          <w:b/>
          <w:bCs/>
          <w:sz w:val="20"/>
          <w:u w:val="single"/>
        </w:rPr>
        <w:t xml:space="preserve"> –  PISA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Il/La sottoscritto/a 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 xml:space="preserve">                     (nome e cognome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/a  ___________________________________________ il ____/____/________, residente nel comune d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 cap ________ Via/Piazza ___________________________________  n° _____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Recapito telefonico e/o mail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zione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i sensi degli artt. 46 e 47 del D.P.R. n. 445 del 28 dicembre 2000, consapevole delle responsabilità penali previste dall’art. 76 del medesimo D.P.R per chiunque rilascia dichiarazioni mendaci, forma atti falsi o ne fa uso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 QUANTO SEGU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maggioren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i requisiti psico – fisici per svolgere l’attività di addetto ai servizi di controllo delle attività di intrattenimento e di spettacolo, di seguito indicati: “buona salute fisica e mentale, assenza di daltonismo, assenza di uso di alcool e stupefacenti, capacità di espressione visiva, di udito e di olfatto ed assenza di elementi psicopatologic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tato/a condannato/a, anche con sentenza non definitiva, per delitti non colpos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ottoposti né essere stati sottoposti a misure di prevenzione, ovvero destinatari di provvedimenti di cui all’art. 6 della legge 13 dicembre 1989, n. 40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essere aderenti o essere stati aderenti a movimenti, associazioni o gruppi organizzati di cui al decreto  legge 26 aprile 1993, n. 122, convertito dalla legge 25 giugno 1993, n. 205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il diploma di scuola media inferiore conseguito presso l’Istituto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 con sede a_________________________________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superato il corso di formazione di cui all’art.3 D.M. Interno 6/10/200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 documento d’identità;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o medico rilasciato dall’autorità sanitaria pubblica in originale (vds. art. 1 comma 4 lett. b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d’idoneità di superamento del corso di formazione (vds. art. 1 comma 4, lett. g)</w:t>
      </w:r>
    </w:p>
    <w:p>
      <w:pPr>
        <w:pStyle w:val="Normal"/>
        <w:ind w:left="10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, li ____/____/_______</w:t>
      </w:r>
    </w:p>
    <w:p>
      <w:pPr>
        <w:pStyle w:val="Normal"/>
        <w:ind w:left="720" w:right="0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iCs/>
          <w:sz w:val="20"/>
        </w:rPr>
        <w:t>Firma</w:t>
      </w:r>
      <w:r>
        <w:rPr>
          <w:rFonts w:cs="Arial" w:ascii="Arial" w:hAnsi="Arial"/>
          <w:sz w:val="20"/>
        </w:rPr>
        <w:tab/>
        <w:t>_______________________________________</w:t>
      </w:r>
    </w:p>
    <w:p>
      <w:pPr>
        <w:pStyle w:val="Normal"/>
        <w:ind w:left="72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708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</w:rPr>
        <w:t>(nome e cognome leggibile)</w:t>
      </w:r>
    </w:p>
    <w:p>
      <w:pPr>
        <w:pStyle w:val="Normal"/>
        <w:ind w:left="0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N.B.: presentare due copie della domanda, di cui una sarà restituita con il timbro d’ingresso per ricevuta.</w:t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0:21:00Z</dcterms:created>
  <dc:creator>Siemens Inf. - CONSIP</dc:creator>
  <dc:description/>
  <dc:language>en-US</dc:language>
  <cp:lastModifiedBy>Luca Butera</cp:lastModifiedBy>
  <cp:lastPrinted>1995-11-21T17:41:00Z</cp:lastPrinted>
  <dcterms:modified xsi:type="dcterms:W3CDTF">2016-10-25T14:57:00Z</dcterms:modified>
  <cp:revision>6</cp:revision>
  <dc:subject/>
  <dc:title>Dichiarazione sostitutiva di certificazione del dipendente da compilarsi a cura dell’ aspirante addetto ai servizi di controllo delle attività di intrattenimento e di spettacolo in luoghi aperti al pubblico o in pubblici esercizi – da allegare alla doman</dc:title>
</cp:coreProperties>
</file>