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EVISIONE BIENNALE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mod. C</w:t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manda rivolta ad ottenere la permanenza nell’elenco prefettizio del personale addetto ai servizi di controllo delle attività di intrattenimento e di spettacolo in luoghi aperti al pubblico o in pubblici esercizi. Riferimenti normativi: legge 15/07/2009, n. 94, art. 3, commi 7-13; Decreto Ministro Interno 6/10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  <w:t>Marca da Bollo Euro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right="70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rea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iazza Mazzina nr. 7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6127 – Pis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/Gestore dell’azienda 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 xml:space="preserve">                    (denominazione e ragione social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dell’azienda ________________________, Via/Piazza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_____ , cap ____________, comune di 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capito telefonico 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mail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per il proprio dipendente di seguito indicato nell’allegata dichiarazione, la permanenza nell’elenco del personale addetto ai servizi di controllo delle attività di intrattenimento e di spettacolo in luoghi aperti al pubblico o in pubblici eserc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____________________________________________________________ nato/a il ____/____/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______________________________________C.F.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titolo a rappresentare l’azienda nelle forme previste dal Codice civile e di essere a conoscenza degli obblighi e delle sanzioni amministrative previste dal comma 13, art. 3, legge 15/07/2009, n. 9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a dichiarazione del dipendente Mod. 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pia del contratto di lavoro stipulato tra le pa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tocopia del documento d’identità del rappresentante legale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cca, li ____/____/_______</w:t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Il</w:t>
      </w:r>
      <w:r>
        <w:rPr>
          <w:rFonts w:cs="Arial" w:ascii="Arial" w:hAnsi="Arial"/>
          <w:i/>
          <w:sz w:val="16"/>
        </w:rPr>
        <w:t xml:space="preserve">  Rappresentante legale    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16"/>
        </w:rPr>
        <w:t>(firma</w:t>
      </w:r>
      <w:r>
        <w:rPr>
          <w:rFonts w:cs="Arial" w:ascii="Arial" w:hAnsi="Arial"/>
          <w:i/>
          <w:sz w:val="20"/>
        </w:rPr>
        <w:t xml:space="preserve"> )</w:t>
      </w:r>
    </w:p>
    <w:p>
      <w:pPr>
        <w:pStyle w:val="Normal"/>
        <w:ind w:left="7080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 , di cui una sarà restituita con il timbro d’ingresso per ricevuta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4:00Z</dcterms:created>
  <dc:creator>amministratore</dc:creator>
  <dc:description/>
  <cp:keywords/>
  <dc:language>en-US</dc:language>
  <cp:lastModifiedBy>domenico.danaro@interno.gov.it</cp:lastModifiedBy>
  <cp:lastPrinted>2019-04-08T12:14:00Z</cp:lastPrinted>
  <dcterms:modified xsi:type="dcterms:W3CDTF">2024-06-07T10:34:00Z</dcterms:modified>
  <cp:revision>2</cp:revision>
  <dc:subject/>
  <dc:title>(domanda rivolta ad ottenere l’iscrizione del/dei dipendente/i nell’elenco del personale addetto ai servizi di controllo delle</dc:title>
</cp:coreProperties>
</file>