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VISIONE BIENNALE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.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Dichiarazione da compilarsi a cura dell’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 di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Piazza Mazzini nr. 7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56127 Pis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(nome e cognome)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to/a  ___________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 cap ________ Via/Piazza ___________________________________  n° 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o di Iscrizione Registro Prefettizio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 QUANTO SEGUE ( barrare la casella 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non comunitari (extra UE) di essere in possesso di permesso di soggiorno in corso di validità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da allegare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</w:rPr>
        <w:t>fotocopia del documento d’identità in corso di validità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permesso di soggiorn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medico rilasciato dall’autorità sanitaria pubblica in originale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cca, li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. la presente dichiarazione non necessità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5:00Z</dcterms:created>
  <dc:creator>amministratore</dc:creator>
  <dc:description/>
  <cp:keywords/>
  <dc:language>en-US</dc:language>
  <cp:lastModifiedBy>domenico.danaro@interno.gov.it</cp:lastModifiedBy>
  <cp:lastPrinted>2014-10-24T10:49:00Z</cp:lastPrinted>
  <dcterms:modified xsi:type="dcterms:W3CDTF">2024-06-07T10:35:00Z</dcterms:modified>
  <cp:revision>2</cp:revision>
  <dc:subject/>
  <dc:title>mod</dc:title>
</cp:coreProperties>
</file>