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ERTAMENTO IDONEITA’ DEI LOCALI DA ADIBIRE A DEPOSITO</w:t>
      </w:r>
    </w:p>
    <w:p>
      <w:pPr>
        <w:pStyle w:val="Normal"/>
        <w:jc w:val="center"/>
        <w:rPr/>
      </w:pPr>
      <w:r>
        <w:rPr>
          <w:b/>
          <w:u w:val="single"/>
        </w:rPr>
        <w:t>PERMANENTE E/O VENDITA DI ESPLOSIVI DI I - IV e V CATEGO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47 R.D. 18.6.1931, N. 7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 nato a ______________________________ il ______________ residente a __________________ in via ____________________________ _______________, in qualità di legale rappresentante della società ______________________________ (se si tratta di una società) PI.____________________________ di professione ___________________________ (se si tratta i ditta individuale) C.F. ____________________________ chiede che venga riconosciuta da parte ella Commissione Tecnica Provinciale Esplosivi l’idoneità dei locali siti in __________________ via ____________________________ da adibire a deposito dei seguenti prodotti esplodenti:</w:t>
      </w:r>
    </w:p>
    <w:p>
      <w:pPr>
        <w:pStyle w:val="Normal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spacing w:lineRule="auto" w:line="360"/>
        <w:jc w:val="both"/>
        <w:rPr/>
      </w:pPr>
      <w:r>
        <w:rPr/>
        <w:t>Allega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o attestante la proprietà dei locali ovvero fotocopia del contratto di locazione, ovvero dichiarazione sostitutiva di certificazione resa ai sensi dell’art. 1 del DPR n. 403/98, senza autentica e senza bo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anta planimetrica dei locali e relativa relazione tecnica illustrativ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o attestante la legale rappresentanza della società ovvero dichiarazione sostitutiva di certificazione resa ai sensi dell’art. 1 del DPR n. 403/98, senza autentica e senza boll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3:00Z</dcterms:created>
  <dc:creator>Fiorucci Daniela</dc:creator>
  <dc:description/>
  <cp:keywords/>
  <dc:language>en-US</dc:language>
  <cp:lastModifiedBy>l.butera</cp:lastModifiedBy>
  <dcterms:modified xsi:type="dcterms:W3CDTF">2013-01-18T12:15:00Z</dcterms:modified>
  <cp:revision>4</cp:revision>
  <dc:subject/>
  <dc:title>Modello 6 </dc:title>
</cp:coreProperties>
</file>