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LASCIO LICENZA DI DEPOSITO PERMANENTE DI ESPLOSIVI DI I - IV - V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ATEGOR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T. 47 R.D. 18.6.1931, N. 77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580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Alla PREFETTURA di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PISA</w:t>
      </w:r>
    </w:p>
    <w:p>
      <w:pPr>
        <w:pStyle w:val="Normal"/>
        <w:jc w:val="both"/>
        <w:rPr/>
      </w:pPr>
      <w:r>
        <w:rPr/>
        <w:t xml:space="preserve">Il sottoscritto ___________________________________, nato a ___________________________ il ______________ residente a ____________________ in via _____________________________, in qualità di legale rappresentante della società _________________________________ (se si tratta di una società) P.I._________________________ di professione ____________________________ (se si tratta di ditta individuale) C.F. 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/>
      </w:pPr>
      <w:r>
        <w:rPr/>
        <w:t>il rilascio della licenza per il deposito dei seguenti prodotti esplod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g. __________ categoria ____________</w:t>
      </w:r>
    </w:p>
    <w:p>
      <w:pPr>
        <w:pStyle w:val="Normal"/>
        <w:jc w:val="both"/>
        <w:rPr/>
      </w:pPr>
      <w:r>
        <w:rPr/>
        <w:t>Kg. __________ categoria ____________</w:t>
      </w:r>
    </w:p>
    <w:p>
      <w:pPr>
        <w:pStyle w:val="Normal"/>
        <w:jc w:val="both"/>
        <w:rPr/>
      </w:pPr>
      <w:r>
        <w:rPr/>
        <w:t>Kg. __________ categoria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locale sito in ________________ via ______________________________ già dichiarato agibile dalla Commissione Tecnica Provinciale Esplosivi con verbale prot. n. _______________ del 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 tal fi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el certificato di prevenzione incendi (se in corso di validità) o copia della domanda presentata al Comando Provinciale Vigili del Fuoco per il rinnovo dello stesso, ovvero dichiarazione sostitutiva di certificazione resa a norma dell’art. 1 del DPR 403/98, senza autentica e senza boll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ell’attestato di idoneità tecnica del richiedente, oppure dichiarazione sostitutiva di certificazione resa a norma dell’art. 1 del DPR 403/98 senza autentica e senza boll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cumento comprovante di aver provveduto, a proprie spese all’assicurazione individuale o collettiva degli operai e guardiani, tanto per gli infortuni quanto per le altre assicurazioni obbligatorie a norma di legge ovvero dichiarazione sostitutiva di atto notorio, a norma dell’art.2 del DPR 403/98, senza autentica e senza bollo ma da sottoscrivere in presenza del dipendente della Prefettura addetto; (eventuale 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o comprovante la rappresentanza legale della società ovvero dichiarazione sostitutiva di certificazione resa a norma dell’art. 1 del DPR 403/98 senza autentica e senza bol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360"/>
        <w:jc w:val="right"/>
        <w:rPr/>
      </w:pPr>
      <w:r>
        <w:rPr/>
        <w:t>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B.: Ai sensi dell’art. 15, comma 6 della legge 08.07.1998, n. 230, a coloro che sono stati ammessi a prestare servizio civile è vietato ………………omissis assumere ruoli imprenditoriali o direttivi nella fabbricazione e commercializzazione, anche a mezzo di rappresentanti, delle armi, delle munizioni e dei materiali esplodenti …………omissis.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34:00Z</dcterms:created>
  <dc:creator>Fiorucci Daniela</dc:creator>
  <dc:description/>
  <cp:keywords/>
  <dc:language>en-US</dc:language>
  <cp:lastModifiedBy>l.butera</cp:lastModifiedBy>
  <dcterms:modified xsi:type="dcterms:W3CDTF">2013-01-18T12:15:00Z</dcterms:modified>
  <cp:revision>4</cp:revision>
  <dc:subject/>
  <dc:title>Modello 7</dc:title>
</cp:coreProperties>
</file>