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CERTAMENTO IDONEITA’ DEI LOCALI DA ADIBIRE A DEPOSITO E VENDI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 ESPLOSIVI DI II – III CATEGO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. 91 R.D. 06/05/1940, N. 63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lla PREFETTURA di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PI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, nato a _____________________________ il ______________ residente a ____________________ in via _____________________________, in qualità di legale rappresentante della società _________________________ (se si tratta di una società) P.I. _________________ di professione ____________________________ (se si tratta di ditta individuale) C.F. ___________________ chiede che venga riconosciuta, da parte della Commissione Tecnica Provinciale Esplosivi, l’idoneità dei locali siti in _____________ via _________________________ da adibire a deposito e vendita dei seguenti prodotti esplod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jc w:val="both"/>
        <w:rPr/>
      </w:pPr>
      <w:r>
        <w:rPr/>
        <w:t>Kg. __________ categoria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 tal fi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o attestante la proprietà dei locali o dichiarazione del locatore dalla quale risulti l’impegno contrattuale a favore del locatario, ovvero dichiarazione sostitutiva di certific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segni planimetrici e altimetrici indicanti gli edifici che s’intendono adibire per la fabbrica o il deposito o il cantiere e le distanze, sia fra gli edifici medesimi, sia tra gli edifici e le strade, i corsi d’acqua, gli abitati e le case isolate, a norma dell’allegato B al Regolamento T.U.L.P.S., nonché relazione tecnica illustrativ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o comprovante la rappresentanza legale della società ovvero dichiarazione sostitutiva di cert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.B.: 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Fiorucci Daniela</dc:creator>
  <dc:description/>
  <cp:keywords/>
  <dc:language>en-US</dc:language>
  <cp:lastModifiedBy>l.butera</cp:lastModifiedBy>
  <dcterms:modified xsi:type="dcterms:W3CDTF">2013-01-18T12:15:00Z</dcterms:modified>
  <cp:revision>4</cp:revision>
  <dc:subject/>
  <dc:title>Modello 8</dc:title>
</cp:coreProperties>
</file>