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RINNOVO LICENZA PER  LA VENDITA DI ESPLOSIVI DI I – II – III - IV</w:t>
      </w:r>
    </w:p>
    <w:p>
      <w:pPr>
        <w:pStyle w:val="Normal"/>
        <w:jc w:val="center"/>
        <w:rPr/>
      </w:pPr>
      <w:r>
        <w:rPr>
          <w:b/>
          <w:u w:val="single"/>
        </w:rPr>
        <w:t>e V CATEGORIA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, nato a _____________________ il ______________ residente a ____________________ in via _____________________________, in qualità di titolare della licenza prot. n. ___________ del __________ rinnovata fino al 31.12._______ per la detenzione e vendita dei seguenti prodotti esplodenti: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nell’esercizio sito in __________________ via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il rinnovo della licenza medesima per l’anno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llega dichiarazione sostitutiva di atto di notorietà resa ai sensi e per gli effetti dell’art. 2 del DPR n. 403/98 secondo cui: nessuna modifica è stata apportata ai locali in cui viene esercitata la predetta attività dal momento del rilascio del titolo in premessa, trovandosi gli stessi nelle condizioni richieste dalle disposizioni vig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certificato di prevenzione incendi (se in corso di validità) o copia della domanda presentata al Comando Provinciale Vigili del Fuoco per il rinnovo dello stesso, ovvero dichiarazione sostitutiva di certificazione resa a norma dell’art. 1 del DPR n. 403/98, come da mod. all. (A), senza autentica e senza bol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conferma, altresì, la nomina quale proprio rappresentante, per la gestione dell’esercizio, del Sig. __________________________________________ nato a ________________ il _______________, residente a 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</w:t>
      </w:r>
      <w:r>
        <w:rPr>
          <w:i/>
        </w:rPr>
        <w:t>firma del richiedente</w:t>
      </w:r>
      <w:r>
        <w:rPr/>
        <w:t>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i/>
        </w:rPr>
        <w:t>firma del rappresentante che dà i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roprio consenso anche ai fini del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trattamento dei dati persona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9:00Z</dcterms:created>
  <dc:creator>Fiorucci Daniela</dc:creator>
  <dc:description/>
  <cp:keywords/>
  <dc:language>en-US</dc:language>
  <cp:lastModifiedBy>l.butera</cp:lastModifiedBy>
  <dcterms:modified xsi:type="dcterms:W3CDTF">2013-01-18T12:17:00Z</dcterms:modified>
  <cp:revision>3</cp:revision>
  <dc:subject/>
  <dc:title>Modello 12</dc:title>
</cp:coreProperties>
</file>