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ente da bo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TRASPORTO ESPLOSIVI DI I – IV E V CATEG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47 R.D. 18.06.1931 N. 7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 II E III CATEG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elega permanente ministeriale ai sensi della circ. del 2.2.198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jc w:val="both"/>
        <w:rPr/>
      </w:pPr>
      <w:r>
        <w:rPr/>
        <w:t>Il sottoscritto ______________________________________, nato a __________________ residente in _________________________________ dichiara di essere titolare delle seguenti licen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za prot. n. _____________ rilasciata dalla Prefettura di _________________ in data ______________ rinnovata fino al _________________ per il deposito e la vendita nell’esercizio sito in via _____________________ per i seguenti quantitativi di esplosivi:</w:t>
      </w:r>
    </w:p>
    <w:p>
      <w:pPr>
        <w:pStyle w:val="Normal"/>
        <w:ind w:left="708" w:hanging="0"/>
        <w:jc w:val="both"/>
        <w:rPr/>
      </w:pPr>
      <w:r>
        <w:rPr/>
        <w:t>Kg. __________ categoria ___________________</w:t>
      </w:r>
    </w:p>
    <w:p>
      <w:pPr>
        <w:pStyle w:val="Normal"/>
        <w:ind w:left="708" w:hanging="0"/>
        <w:jc w:val="both"/>
        <w:rPr/>
      </w:pPr>
      <w:r>
        <w:rPr/>
        <w:t>Kg. __________ categoria ___________________</w:t>
      </w:r>
    </w:p>
    <w:p>
      <w:pPr>
        <w:pStyle w:val="Normal"/>
        <w:ind w:left="708" w:hanging="0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enza prot.n. _____________ rilasciata dalla Prefettura di _________________ in data ______________ rinnovata fino al _________________ per il deposito permanente di Kg. ________ di esplosivi di categoria __________ sito in ________________ via 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AVVISO DI TRASPO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qualvolta occorra durante l’anno solare _______________ per i seguenti quantitativi, alle destinazioni a fianco di ciascuno indic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proprio deposito sito in _______________ via _______________ di cui alla citata licenza al proprio deposito di minuta vendita sito in ________________ via _______________________</w:t>
      </w:r>
    </w:p>
    <w:p>
      <w:pPr>
        <w:pStyle w:val="Normal"/>
        <w:ind w:left="708" w:hanging="0"/>
        <w:jc w:val="both"/>
        <w:rPr/>
      </w:pPr>
      <w:r>
        <w:rPr/>
        <w:t>Kg. ________ categoria ___________</w:t>
      </w:r>
    </w:p>
    <w:p>
      <w:pPr>
        <w:pStyle w:val="Normal"/>
        <w:ind w:left="708" w:hanging="0"/>
        <w:jc w:val="both"/>
        <w:rPr/>
      </w:pPr>
      <w:r>
        <w:rPr/>
        <w:t>Kg. ________ categoria 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dal deposito sito in _______________ via ____________________ di cui è titolare il Sig. ________________________, al proprio deposito di vendita sito in __________________ via __________________________</w:t>
      </w:r>
    </w:p>
    <w:p>
      <w:pPr>
        <w:pStyle w:val="Normal"/>
        <w:ind w:left="708" w:hanging="0"/>
        <w:jc w:val="both"/>
        <w:rPr/>
      </w:pPr>
      <w:r>
        <w:rPr/>
        <w:t>Kg. ________ categoria ___________</w:t>
      </w:r>
    </w:p>
    <w:p>
      <w:pPr>
        <w:pStyle w:val="Normal"/>
        <w:ind w:left="708" w:hanging="0"/>
        <w:jc w:val="both"/>
        <w:rPr/>
      </w:pPr>
      <w:r>
        <w:rPr/>
        <w:t>Kg. ________ categor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</w:t>
      </w:r>
      <w:r>
        <w:rPr/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9:00Z</dcterms:created>
  <dc:creator>Fiorucci Daniela</dc:creator>
  <dc:description/>
  <cp:keywords/>
  <dc:language>en-US</dc:language>
  <cp:lastModifiedBy>l.butera</cp:lastModifiedBy>
  <dcterms:modified xsi:type="dcterms:W3CDTF">2013-01-18T12:17:00Z</dcterms:modified>
  <cp:revision>3</cp:revision>
  <dc:subject/>
  <dc:title>Modello 13</dc:title>
</cp:coreProperties>
</file>