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Esente da boll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LASCIO LICENZA DI IMPORTAZIONE DI ESPLOSIVI DI I – IV e V CATEGORIA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FIZI LUMINOSI E FUMOGE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Al MINISTERO DELL’INTERNO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tramite la PREFETTURA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I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, nato a _______________________ residente a _________________________ in via __________________________ titolare della licenza prot. n. __________ rilasciata dalla Prefettura di _______________ in data ________________ rinnovata fino al _____________, per la detenzione e vendita dei seguenti prodotti esplod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negozio sito in ______________________ via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utorizzazione ad importare in Italia in __________________________ dal Sig. _____________________________ nato a _____________________ il ___________ residente in ________________ via _________________ in qualità di ______________________________ le seguenti munizioni:</w:t>
      </w:r>
    </w:p>
    <w:p>
      <w:pPr>
        <w:pStyle w:val="Normal"/>
        <w:jc w:val="both"/>
        <w:rPr/>
      </w:pPr>
      <w:r>
        <w:rPr/>
        <w:t>(specificare calibro e tipo di armi alle quali sono destinate. Tali armi devono essere comprese nel catalogo nazionale delle armi comuni, se si tratta di esplosivi specificare quantità e categori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L’esportazione avverrà attraverso il valico doganale di __________ il trasporto dal valico doganale al deposito permanente o esercizio minuta vendita verrà effettuato da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0:00Z</dcterms:created>
  <dc:creator>Fiorucci Daniela</dc:creator>
  <dc:description/>
  <cp:keywords/>
  <dc:language>en-US</dc:language>
  <cp:lastModifiedBy>l.butera</cp:lastModifiedBy>
  <dcterms:modified xsi:type="dcterms:W3CDTF">2013-01-18T12:18:00Z</dcterms:modified>
  <cp:revision>3</cp:revision>
  <dc:subject/>
  <dc:title>Modello 15</dc:title>
</cp:coreProperties>
</file>