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PERMANENTE DI DETENZIONE PRESSO L’ABITAZIONE DI NR. 1500 CARTUCCE PER ARMA CORTA E TRASPORTO DI 600 CARTUCCEART. 47 MOD. ART. 97 R.D. 635/40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il ______________ residente a ____________________ in via 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il rilascio della licenza permanente di detenzione presso l’abitazione di nr. 1500 cartucce per arma corta e trasporto di 600 cartucce art. 47 mod. art. 97 r.d. 635/40 in qualità di agonista o istruttore di 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icenza di istruttore di tiro e direttore di tiro in corso di validità</w:t>
      </w:r>
    </w:p>
    <w:p>
      <w:pPr>
        <w:pStyle w:val="Normal"/>
        <w:ind w:left="360" w:hanging="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tessera tiratore agonista o comprovante la stessa qualifica nonché idonea documentazione comprovante la partecipazione a gare di livello nazionale o internazionale riferita all’anno prec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3:00Z</dcterms:created>
  <dc:creator>Fiorucci Daniela</dc:creator>
  <dc:description/>
  <cp:keywords/>
  <dc:language>en-US</dc:language>
  <cp:lastModifiedBy>l.butera</cp:lastModifiedBy>
  <dcterms:modified xsi:type="dcterms:W3CDTF">2013-01-18T12:18:00Z</dcterms:modified>
  <cp:revision>5</cp:revision>
  <dc:subject/>
  <dc:title>Modello 7</dc:title>
</cp:coreProperties>
</file>