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EFETTO DI P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permesso orario di guida ai sensi dell’art. 218/2 del C.d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 nato il ___________ a 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 in via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in relazione al ritiro della patente di guida eseguito con il verbale, che si allega in copia, chiede il rilascio del permesso orario di guida di cui all’art. 218/2 del C.d.S. per:</w:t>
      </w:r>
    </w:p>
    <w:p>
      <w:pPr>
        <w:pStyle w:val="Normal"/>
        <w:jc w:val="both"/>
        <w:rPr/>
      </w:pPr>
      <w:r>
        <w:rPr/>
        <w:t>(barrare l’ipotesi che interes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⁯</w:t>
      </w:r>
      <w:r>
        <w:rPr/>
        <w:t xml:space="preserve"> </w:t>
      </w:r>
      <w:r>
        <w:rPr/>
        <w:t>raggiungere il posto di lavoro (andata/ritorno dall’abitazione al lavo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</w:t>
      </w:r>
      <w:r>
        <w:rPr/>
        <w:t>beneficiare delle agevolazioni di cui all’art. 33 della legge 104/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condo le seguenti modalità:</w:t>
      </w:r>
    </w:p>
    <w:p>
      <w:pPr>
        <w:pStyle w:val="Normal"/>
        <w:jc w:val="both"/>
        <w:rPr/>
      </w:pPr>
      <w:r>
        <w:rPr/>
        <w:t>dalle ore ___________ alle ore _____________ dalle ore _____________ alle ore ______________</w:t>
      </w:r>
    </w:p>
    <w:p>
      <w:pPr>
        <w:pStyle w:val="Normal"/>
        <w:jc w:val="both"/>
        <w:rPr/>
      </w:pPr>
      <w:r>
        <w:rPr/>
        <w:t>nei giorni dal ______________________________ al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e scopo dichiara, ai sensi del D.Lg.vo 445/2000, sotto la propria personale responsabilità, consapevole delle sanzioni cui va incontro chi rilascia dichiarazioni menda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</w:t>
      </w:r>
      <w:r>
        <w:rPr/>
        <w:t>di lavorare presso _________________________________ e che l’orario di lavoro è il seguente:</w:t>
      </w:r>
    </w:p>
    <w:p>
      <w:pPr>
        <w:pStyle w:val="Normal"/>
        <w:jc w:val="both"/>
        <w:rPr/>
      </w:pPr>
      <w:r>
        <w:rPr/>
        <w:t>____________________________________________ e di essere nell’impossibilità di raggiungere il posto di lavoro con mezzi pubblici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>: dichiarazione datore di lavo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⁯ </w:t>
      </w:r>
      <w:r>
        <w:rPr/>
        <w:t>di beneficiare (per sé o per un familiare) dell’art. 33 della legge 104/92 e che necessita del permesso A/R casa/centro ospedaliero o di riabilitazione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certificazione rilasciata dalla Commissione Invalidità Civile che riconosce le condizioni di cui all’art. 33 legge 104/92 a favore del richiedente o di familiare che rientra nel rapporto di parentela indicato nella citata legge, autenticata nelle forme di cui al D.L.vo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responsabilità riportante rapporto di parentela, impossibilità per altro beneficiario di provvedere al trasporto del diversamente abile, con indicazione precisa dei giorni e degli orari nei quali effettuerà il traspor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ichiara, </w:t>
      </w:r>
      <w:r>
        <w:rPr/>
        <w:t>inoltre, che contestualmente alla violazione commessa</w:t>
      </w:r>
      <w:r>
        <w:rPr>
          <w:b/>
        </w:rPr>
        <w:t xml:space="preserve">, </w:t>
      </w:r>
      <w:r>
        <w:rPr>
          <w:b/>
          <w:u w:val="single"/>
        </w:rPr>
        <w:t>non è rimasto coinvolto in incidente stradale</w:t>
      </w:r>
      <w:r>
        <w:rPr>
          <w:b/>
        </w:rPr>
        <w:t xml:space="preserve"> </w:t>
      </w:r>
      <w:r>
        <w:rPr/>
        <w:t>e che le dichiarazioni di responsabilità allegate sono rese ai sensi dell’art. 47 D.P.R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essere avvisato circa l’esito della richiesta, comunica 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 Cellulare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 Posta Elettronica Certificata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_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  <w:r>
        <w:rPr>
          <w:sz w:val="22"/>
          <w:szCs w:val="22"/>
        </w:rPr>
        <w:t xml:space="preserve">  </w:t>
        <w:softHyphen/>
        <w:softHyphen/>
      </w:r>
    </w:p>
    <w:p>
      <w:pPr>
        <w:pStyle w:val="Normal"/>
        <w:rPr>
          <w:szCs w:val="20"/>
        </w:rPr>
      </w:pPr>
      <w:r>
        <w:rPr>
          <w:szCs w:val="20"/>
        </w:rPr>
        <w:t>Si allega copia di documento di riconoscimento in corso di validit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u w:val="single"/>
        </w:rPr>
        <w:t>NOTA BENE</w:t>
      </w:r>
      <w:r>
        <w:rPr/>
        <w:t xml:space="preserve">: </w:t>
      </w:r>
      <w:r>
        <w:rPr>
          <w:bCs/>
        </w:rPr>
        <w:t xml:space="preserve">l’istanza deve essere presentata alla Prefettura del luogo della commessa violazione entro 5 giorni dal ritiro della patente e </w:t>
      </w:r>
      <w:r>
        <w:rPr>
          <w:b/>
          <w:bCs/>
          <w:u w:val="single"/>
        </w:rPr>
        <w:t>solo per violazioni di carattere amministrativo</w:t>
      </w:r>
      <w:r>
        <w:rPr>
          <w:bCs/>
        </w:rPr>
        <w:t xml:space="preserve"> (e </w:t>
      </w:r>
      <w:r>
        <w:rPr>
          <w:b/>
          <w:bCs/>
          <w:u w:val="single"/>
        </w:rPr>
        <w:t>non per violazioni che hanno rilevanza penale) che non hanno causato alcun incidente stradale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357" w:top="65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permesso or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03:00Z</dcterms:created>
  <dc:creator>MONTISSILVIA</dc:creator>
  <dc:description/>
  <dc:language>en-US</dc:language>
  <cp:lastModifiedBy>dpp1061766</cp:lastModifiedBy>
  <cp:lastPrinted>2015-12-11T15:02:00Z</cp:lastPrinted>
  <dcterms:modified xsi:type="dcterms:W3CDTF">2023-05-25T15:03:00Z</dcterms:modified>
  <cp:revision>2</cp:revision>
  <dc:subject/>
  <dc:title>AL PREFETTO DI CAGLIARI</dc:title>
</cp:coreProperties>
</file>