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INDIVIDU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Alla Prefettura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di NUORO</w:t>
      </w:r>
    </w:p>
    <w:p>
      <w:pPr>
        <w:pStyle w:val="Normal"/>
        <w:suppressAutoHyphens w:val="true"/>
        <w:spacing w:lineRule="auto" w:line="240" w:before="0" w:after="0"/>
        <w:jc w:val="right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Ufficio Antimaf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zh-CN"/>
          </w:rPr>
          <w:t>protocollo.prefnu@pec.interno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titolare, chiede l’iscrizione dell’impresa individuale_________________________________________________, con sede legale in ___________________________, via ________________________________ (codice fiscale/partita IVA _______________________),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strazione, fornitura e trasporto di terra e materiali iner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onfezionamento, fornitura e trasporto di calcestruzzo e di bitum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oli a freddo macchinar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ornitura di ferro lavor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oli a cald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utotrasporto per conto terz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uardiania ai cantier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ervizi funerari e cimiterial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ristorazione, gestione delle mense e catering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ervizi ambientali, comprese le attività di raccolta, di trasporto nazionale e transfrontaliero, anche per conto di terzi, di trattamento e smaltimento dei rifiuti, nonché le attività di risanamento e di bonifica e gli altri servizi connessi alla gestione dei rifiuti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luogo e data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llega, a tal fine,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ichiarazione sostitutiva del certificato di iscrizione alla Camera di Commercio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ichiarazione sostitutiva dei familiari convivent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N. B.: alle dichiarazioni di cui ai punti 1 e 2 devono essere allegate le copie dei documenti di identità in corso di validità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nu@pec.int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48:00Z</dcterms:created>
  <dc:creator>Prefettura Bologna</dc:creator>
  <dc:description/>
  <cp:keywords/>
  <dc:language>en-US</dc:language>
  <cp:lastModifiedBy>dpp1045167</cp:lastModifiedBy>
  <cp:lastPrinted>2012-11-27T09:23:00Z</cp:lastPrinted>
  <dcterms:modified xsi:type="dcterms:W3CDTF">2020-08-06T16:31:00Z</dcterms:modified>
  <cp:revision>4</cp:revision>
  <dc:subject/>
  <dc:title>Modello A</dc:title>
</cp:coreProperties>
</file>