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Dichiarazione sostitutiva di certificazione de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ai sensi dell’ art. 85, comma 3 del D.Lgs 159/2011, che il nucleo residente in ____________________ (____) , via/piazza _______________________________ n. ________ è così composto: 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668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gnome e nom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Luogo e data di nascit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il/la dichiaran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80" w:hanging="72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</w:t>
      </w:r>
      <w:r>
        <w:rPr>
          <w:rFonts w:cs="Arial" w:ascii="Arial" w:hAnsi="Arial"/>
          <w:color w:val="000080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ab/>
        <w:tab/>
        <w:tab/>
        <w:tab/>
        <w:t>firma leggibile del dichiarante(*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L’autocertificazione dovrà essere prodotta da tutti i soggetti di cui all’art. 85 co. 3 del D.Lgs. n. 159/2011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8"/>
        </w:tabs>
        <w:ind w:left="1080" w:hanging="360"/>
      </w:pPr>
      <w:rPr>
        <w:rFonts w:ascii="Wingdings 3" w:hAnsi="Wingdings 3" w:cs="Wingdings 3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5:00Z</dcterms:created>
  <dc:creator>Ministero Interno</dc:creator>
  <dc:description/>
  <cp:keywords/>
  <dc:language>en-US</dc:language>
  <cp:lastModifiedBy>dpp1041726</cp:lastModifiedBy>
  <cp:lastPrinted>2013-05-17T12:24:00Z</cp:lastPrinted>
  <dcterms:modified xsi:type="dcterms:W3CDTF">2015-09-22T05:36:00Z</dcterms:modified>
  <cp:revision>4</cp:revision>
  <dc:subject/>
  <dc:title>Mod</dc:title>
</cp:coreProperties>
</file>