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2235</wp:posOffset>
                </wp:positionV>
                <wp:extent cx="6532245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NCO DOCUMENTAZIONE OCCORENTE PER IL RINNOVO DEL PORTO DI PIST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FESA PERSONALE – ART. 42 T.U. LEGGI DI PUBBLICA SICUREZ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5pt;height:40.1pt;mso-wrap-distance-left:9.05pt;mso-wrap-distance-right:9.05pt;mso-wrap-distance-top:0pt;mso-wrap-distance-bottom:0pt;margin-top:8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LENCO DOCUMENTAZIONE OCCORENTE PER IL RINNOVO DEL PORTO DI PIST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FESA PERSONALE – ART. 42 T.U. LEGGI DI PUBBLICA SICURE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manda in bollo da € 16.00, indirizzata al Prefetto e redatta secondo il modello allega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Certificato medico in bollo da € 16.00 in data non anteriore a 60 giorni, rilasciato dagli uffici medico-legale o dai distretti sanitari delle unità sanitarie locali o dalle strutture sanitarie militari e della polizia di stato (art. 2 Decreto Ministero Sanità del 28.4.1998) ovvero dai singoli medici del ruolo professionale dei sanitari della Polizia di Stato e dei medici in servizio permanente ed in attività di servizio (circolare Ministero Interno n° 037258 del 1 giugno 1999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Atti e documenti che a giudizio dell’interessato comprovino la necessità di andare arma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N.B.: </w:t>
      </w:r>
      <w:r>
        <w:rPr/>
        <w:t>Si rammenta che, a norma dell’art. 42 del T.U.L.P.S. è onere del richiedente documentare adeguatamente la sussistenza dei motivi giustificativi. In caso contrario la richiesta non potrà essere accolt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>
          <w:rStyle w:val="Pagcss31"/>
          <w:iCs w:val="false"/>
        </w:rPr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57" w:leader="none"/>
          <w:tab w:val="left" w:pos="836" w:leader="none"/>
        </w:tabs>
        <w:ind w:left="476" w:hanging="357"/>
        <w:jc w:val="both"/>
        <w:rPr/>
      </w:pPr>
      <w:r>
        <w:rPr/>
        <w:t>Attestazione di versamento di € 115,00 effettuato sul c/c postale 8003 Tasse e Concessioni Governative intestato all’ Agenzia delle Entrate - Centro operativo di Pescara - avendo cura di scrivere nella causale di versamento "</w:t>
      </w:r>
      <w:r>
        <w:rPr>
          <w:rStyle w:val="Pagcss31"/>
        </w:rPr>
        <w:t xml:space="preserve">rinnovo licenza porto di pistola per difesa personale - Prefettura - U.T.G. di Oristano” </w:t>
      </w:r>
      <w:r>
        <w:rPr/>
        <w:t>.</w:t>
      </w:r>
    </w:p>
    <w:p>
      <w:pPr>
        <w:pStyle w:val="Normal"/>
        <w:tabs>
          <w:tab w:val="clear" w:pos="709"/>
          <w:tab w:val="left" w:pos="357" w:leader="none"/>
        </w:tabs>
        <w:ind w:hanging="35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57" w:leader="none"/>
          <w:tab w:val="left" w:pos="836" w:leader="none"/>
        </w:tabs>
        <w:ind w:left="357" w:hanging="357"/>
        <w:jc w:val="both"/>
        <w:rPr/>
      </w:pPr>
      <w:r>
        <w:rPr/>
        <w:t>Una marca da bollo da € 16.00 da applicare sulla licenza rinnov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B.:</w:t>
      </w:r>
      <w:r>
        <w:rPr/>
        <w:t xml:space="preserve"> </w:t>
      </w:r>
      <w:r>
        <w:rPr>
          <w:b/>
        </w:rPr>
        <w:t>La mancanza anche di uno solo dei documenti sopra enumerati comporterà la restituzione dell’istanza e ciò al fine di evitare inutili giacenze e conseguire lo snellimento delle procedu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63830</wp:posOffset>
                </wp:positionV>
                <wp:extent cx="6337935" cy="2453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245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QUALORA IL RINNOVO RIGUARDI ANCHE IL LIBRETTO, DOVRANNO PRODURS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Due fotografie recenti a capo scoperto, formato tessera, di cui una autenticata. Ai sensi dell’art. 2 punto 7 della legge 15.5.1997, n° 127 “le fotografie prescritte per il rilascio di documenti personali sono legalizzate dall’ufficio ricevente a richiesta dell’interessato, se presentate personalmente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Attestazione di versamento di € 1,27 effettuato sul c/c postale n. </w:t>
                            </w:r>
                            <w:r>
                              <w:rPr>
                                <w:color w:val="000000"/>
                              </w:rPr>
                              <w:t>17760091</w:t>
                            </w:r>
                            <w:r>
                              <w:rPr/>
                              <w:t xml:space="preserve">, intestato alla Sezione di Tesoreria Provinciale dello Stato di </w:t>
                            </w:r>
                            <w:r>
                              <w:rPr>
                                <w:color w:val="000000"/>
                              </w:rPr>
                              <w:t>Oristano</w:t>
                            </w:r>
                            <w:r>
                              <w:rPr/>
                              <w:t xml:space="preserve">. Causale da indicare </w:t>
                            </w:r>
                            <w:r>
                              <w:rPr>
                                <w:color w:val="000000"/>
                              </w:rPr>
                              <w:t>"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costo libretto per porto di pistola per difesa personale_ Prefettura-U.T.G. di Oristano"</w:t>
                            </w:r>
                            <w:r>
                              <w:rPr/>
                              <w:t>)”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05pt;height:193.15pt;mso-wrap-distance-left:9.05pt;mso-wrap-distance-right:9.05pt;mso-wrap-distance-top:0pt;mso-wrap-distance-bottom:0pt;margin-top:12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QUALORA IL RINNOVO RIGUARDI ANCHE IL LIBRETTO, DOVRANNO PRODURS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Due fotografie recenti a capo scoperto, formato tessera, di cui una autenticata. Ai sensi dell’art. 2 punto 7 della legge 15.5.1997, n° 127 “le fotografie prescritte per il rilascio di documenti personali sono legalizzate dall’ufficio ricevente a richiesta dell’interessato, se presentate personalmente”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Attestazione di versamento di € 1,27 effettuato sul c/c postale n. </w:t>
                      </w:r>
                      <w:r>
                        <w:rPr>
                          <w:color w:val="000000"/>
                        </w:rPr>
                        <w:t>17760091</w:t>
                      </w:r>
                      <w:r>
                        <w:rPr/>
                        <w:t xml:space="preserve">, intestato alla Sezione di Tesoreria Provinciale dello Stato di </w:t>
                      </w:r>
                      <w:r>
                        <w:rPr>
                          <w:color w:val="000000"/>
                        </w:rPr>
                        <w:t>Oristano</w:t>
                      </w:r>
                      <w:r>
                        <w:rPr/>
                        <w:t xml:space="preserve">. Causale da indicare </w:t>
                      </w:r>
                      <w:r>
                        <w:rPr>
                          <w:color w:val="000000"/>
                        </w:rPr>
                        <w:t>"</w:t>
                      </w:r>
                      <w:r>
                        <w:rPr>
                          <w:i/>
                          <w:color w:val="000000"/>
                        </w:rPr>
                        <w:t>costo libretto per porto di pistola per difesa personale_ Prefettura-U.T.G. di Oristano"</w:t>
                      </w:r>
                      <w:r>
                        <w:rPr/>
                        <w:t>)”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476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css31">
    <w:name w:val="pag____css_31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38:00Z</dcterms:created>
  <dc:creator>CARDELLI</dc:creator>
  <dc:description/>
  <cp:keywords/>
  <dc:language>en-US</dc:language>
  <cp:lastModifiedBy>dpp1034074</cp:lastModifiedBy>
  <cp:lastPrinted>2005-07-04T13:24:00Z</cp:lastPrinted>
  <dcterms:modified xsi:type="dcterms:W3CDTF">2015-04-29T06:42:00Z</dcterms:modified>
  <cp:revision>8</cp:revision>
  <dc:subject/>
  <dc:title/>
</cp:coreProperties>
</file>