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sz w:val="20"/>
        </w:rPr>
        <w:t>Mod. 5</w:t>
      </w:r>
      <w:r>
        <w:rPr>
          <w:sz w:val="16"/>
        </w:rPr>
        <w:t xml:space="preserve">  </w:t>
      </w:r>
      <w:r>
        <w:rPr>
          <w:b/>
          <w:sz w:val="20"/>
        </w:rPr>
        <w:t>- Istituto di vigilanza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Cambio sede operativa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</w:t>
      </w:r>
      <w:r>
        <w:rPr>
          <w:sz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a bollo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he dal</w:t>
      </w:r>
      <w:r>
        <w:rPr>
          <w:rStyle w:val="FootnoteAnchor"/>
          <w:lang w:val="it-IT" w:eastAsia="it-IT"/>
        </w:rPr>
        <w:footnoteReference w:id="2"/>
      </w:r>
      <w:r>
        <w:rPr/>
        <w:t xml:space="preserve"> ___________________ la sede dell’Istituto e/o della società che rappresenta è in ________________________ via ___________________________ n. _____,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pprovazione del cambio della sede operativa</w:t>
      </w:r>
      <w:r>
        <w:rPr>
          <w:rStyle w:val="FootnoteAnchor"/>
          <w:lang w:val="it-IT" w:eastAsia="it-IT"/>
        </w:rPr>
        <w:footnoteReference w:id="3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ertificato aggiornato del Registro Ditte della C.C.I.A.A. ovvero dichiarazione sostitutiva di certific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opia conforme del verbale dell’assemblea dei soci con il quale è stato deciso il cambio di sede dell’Istituto e/o della societ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>documentazione tecnico illustrativa dei locali scelti come nuova sede operativ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_______ Fax 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e-mail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giorno, mese ed anno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5</Characters>
  <CharactersWithSpaces>1573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06-10-24T12:54:00Z</dcterms:modified>
  <cp:revision>15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Interno</vt:lpwstr>
  </property>
</Properties>
</file>